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rk effectively and sustainably in the painting and decorating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rFonts w:cs="Arial"/>
                <w:color w:val="000000"/>
              </w:rPr>
              <w:t>People credited with this unit standard are, in the painting and decorating sector, able to: accept responsibility for own workload</w:t>
            </w:r>
            <w:r>
              <w:rPr>
                <w:rFonts w:cs="Arial"/>
              </w:rPr>
              <w:t xml:space="preserve"> and safety</w:t>
            </w:r>
            <w:r>
              <w:rPr>
                <w:rFonts w:cs="Arial"/>
                <w:color w:val="000000"/>
              </w:rPr>
              <w:t xml:space="preserve">; </w:t>
            </w:r>
            <w:r>
              <w:rPr>
                <w:rFonts w:cs="Arial"/>
              </w:rPr>
              <w:t xml:space="preserve">plan and organise work; </w:t>
            </w:r>
            <w:r>
              <w:rPr>
                <w:rFonts w:cs="Arial"/>
                <w:color w:val="000000"/>
              </w:rPr>
              <w:t>work in a team; identify and communicate own development needs; identify and report current resource use and opportunities to improve resource efficiency; and comply with environmental regul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clear" w:pos="720"/>
          <w:tab w:val="left" w:pos="567"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3</w:t>
        <w:tab/>
      </w:r>
      <w:r>
        <w:rPr>
          <w:rFonts w:cs="Arial"/>
          <w:iCs/>
        </w:rPr>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ccept responsibility for own workload and safety in the painting and decorating sector.</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Safe work methods or practices are identified and implemented in accordance with legislative and worksite requirements.</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safe work methods or practices used in the candidate’s workplac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Work activities, priorities and deadlines are established in accordance with worksite requirement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Work is completed to meet agreed priorities and deadline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Variations and difficulties affecting performance or quality requirements of own work are identified and reported to the supervisor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Additional support needed to achieve or improve work outcomes or quality is communicated to the supervisor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lan and organise work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Eviden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1</w:t>
        <w:tab/>
        <w:t>Task requirements are confirmed and clarified to ensure correct interpretation of job specification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teps to complete the painting and decorating project are planned in conjunction with other team member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Work activity is organised with other team members to ensure safe and appropriate sequencing of task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lanning and organising of the painting and decorating project is reviewed to establish the effectiveness of the process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Work in a team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ontribution to be made by the team in a painting and decorating project are identified and describ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ndividual contributions to the painting and decorating project are identified and agreed with others in the team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ssistance and encouragement are provided to other team members to assist in meeting the painting and decorating project requirement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Improvements to the painting and decorating project are initiated, where possible, and/or encouraged from other team member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Causes of disharmony and other barriers to completing the painting and decorating project are referred to the supervisor for resolution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dentify and communicate own development needs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Skills and knowledge necessary to work effectively in the painting and decorating sector are ident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Own learning needs for future work requirements are identified and communicated to the supervisor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Opportunities to learn and develop required skills and knowledge for future painting and development work are identified and communicated to the supervisor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Identify and report current resource use and opportunities to improve resource efficiency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Environmental issues and resources used in painting and decorating projects are identified and repor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 xml:space="preserve">Environmental hazards relating to the use of resources in painting and decorating projects are identified and reported to the supervisor in accordance with worksite requirement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Plans to improve environmental practices, environmental requirements and resource efficiency in painting and decorating projects are followed in accordance with legislative and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Suggestions are made for improvements to practices in painting and decorating projects in accordance with worksite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6</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mply with environmental regulations in the painting and decorating sector.</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Evidence requirements</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6.1</w:t>
        <w:tab/>
        <w:t>Environmental procedures are followed in accordance with legislative and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Breaches or potential breaches of environmental procedures are reported to the supervisor in accordance with worksit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standard 26473 and standard 2647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7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8:00Z</dcterms:created>
  <dc:creator>NZ Qualifications Authority</dc:creator>
  <dc:description/>
  <cp:keywords/>
  <dc:language>en-US</dc:language>
  <cp:lastModifiedBy>Harry Baldock</cp:lastModifiedBy>
  <cp:lastPrinted>2014-01-28T13:41:00Z</cp:lastPrinted>
  <dcterms:modified xsi:type="dcterms:W3CDTF">2015-03-16T00:38:00Z</dcterms:modified>
  <cp:revision>3</cp:revision>
  <dc:subject>Construction Trades</dc:subject>
  <dc:title>27370 Work effectively and sustainably in the painting and decorat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