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workplace communication in the painting and decorating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rFonts w:cs="Arial"/>
                <w:color w:val="000000"/>
              </w:rPr>
              <w:t>People credited with this unit standard are, in the painting and decorating sector, able to: gather and receive information; carry out face-to-face routine communication; and participate in basic on-site meeting proces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iCs/>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417" w:leader="none"/>
        </w:tabs>
        <w:ind w:left="567" w:hanging="567"/>
        <w:rPr>
          <w:rFonts w:cs="Arial"/>
          <w:iCs/>
        </w:rPr>
      </w:pPr>
      <w:r>
        <w:rPr>
          <w:rFonts w:cs="Arial"/>
          <w:iCs/>
        </w:rPr>
      </w:r>
    </w:p>
    <w:p>
      <w:pPr>
        <w:pStyle w:val="Normal"/>
        <w:tabs>
          <w:tab w:val="clear" w:pos="720"/>
          <w:tab w:val="left" w:pos="567" w:leader="none"/>
          <w:tab w:val="left" w:pos="1417" w:leader="none"/>
        </w:tabs>
        <w:ind w:left="567" w:hanging="567"/>
        <w:rPr>
          <w:rFonts w:cs="Arial"/>
        </w:rPr>
      </w:pPr>
      <w:r>
        <w:rPr>
          <w:rFonts w:cs="Arial"/>
          <w:iCs/>
        </w:rPr>
        <w:t>4</w:t>
        <w:tab/>
        <w:t>Evidence is required of conducting workplace communication on two different occasion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Gather and receive information in the painting and decorating secto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ral and written instructions for painting and decorating projects are gathered, received and responded to in accordance with worksite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pPr>
      <w:r>
        <w:rPr>
          <w:rFonts w:cs="Arial"/>
        </w:rPr>
        <w:t>1.2</w:t>
        <w:tab/>
        <w:t>Work signage and other safety instructions are responded to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Received information is interpreted and clarified, where required, in accordance with worksite requirements.</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Questions are used to gain additional information and to clarify own understanding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Carry out face-to-face routine communication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outine instructions and messages are received and follow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Workplace procedures are carried out in communication with others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Workplace information is selected, accessed and interpret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Oral and written reporting is completed, where required, in accordance with worksite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Participate in basic on-site meeting processes in the painting and decorating se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rocess for on-site meetings is identified and followed in accordance with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sponses are sought on any issues related to the painting and decorating project from others in the team in accordance with worksite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pPr>
      <w:r>
        <w:rPr>
          <w:rFonts w:cs="Arial"/>
        </w:rPr>
        <w:t>3.3</w:t>
        <w:tab/>
        <w:t>Outcomes required for the painting and decorating project are identified and/or recorded in accordance with worksit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3230"/>
        <w:gridCol w:w="6598"/>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598"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standard 2647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7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8:00Z</dcterms:created>
  <dc:creator>NZ Qualifications Authority</dc:creator>
  <dc:description/>
  <cp:keywords/>
  <dc:language>en-US</dc:language>
  <cp:lastModifiedBy>Harry Baldock</cp:lastModifiedBy>
  <cp:lastPrinted>2014-01-28T13:41:00Z</cp:lastPrinted>
  <dcterms:modified xsi:type="dcterms:W3CDTF">2015-03-16T00:38:00Z</dcterms:modified>
  <cp:revision>3</cp:revision>
  <dc:subject>Construction Trades</dc:subject>
  <dc:title>27372 Conduct workplace communication in the painting and decorat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