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plans and specifications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People credited with this unit standard are, in the painting and decorating sector, able to: identify types of plans and drawings and their functions; verify amendments to plans and drawings; locate and identify key features</w:t>
            </w:r>
            <w:r>
              <w:rPr>
                <w:rFonts w:cs="Arial"/>
              </w:rPr>
              <w:t>, site services, contours and datum</w:t>
            </w:r>
            <w:r>
              <w:rPr>
                <w:rFonts w:cs="Arial"/>
                <w:color w:val="000000"/>
              </w:rPr>
              <w:t xml:space="preserve"> on a site plan; identify project requirements; and read and interpret job specifi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41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Identify types of plans and drawings and their functions in the painting and decorating sector.</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Evidence requirements</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Main types of plans and drawings used in the painting and decorating sector are identified.</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evidence of three different types of plans and drawing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ey features and functions of each type of drawing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key features and functions for each type of plan identified in evidence requirement 1.1 is required.</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Quality requirements that relate to plans and drawings are ident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quality requirements relate to the candidate’s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Verify amendments to plans and drawings in the painting and decorating secto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itle panel of painting and decorating project documentation is checked to verify any amendments to plans and drawing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mendments to specifications are verified to ensure currency of information and conveyed to other team members, where required, in accordance with worksit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3</w:t>
        <w:tab/>
        <w:t>Symbols and abbreviations relating to painting and decorating projects are identified on plans and drawings in accordance with worksite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Locate and identify key features, site services, contours and datum on a site plan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plan is oriented with the site in accordance with worksite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3.2</w:t>
        <w:tab/>
        <w:t>Site services, key features, contours and datum are identified and located on the site plan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Identify project requirements in the painting and decorating sector.</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Evidence requirements</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4.1</w:t>
        <w:tab/>
        <w:t>Dimensions for the painting and decorating project are identified in accordance with worksite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4.2</w:t>
        <w:tab/>
        <w:t>Any environmental controls are ident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Location, dimensions and requirements for any ancillary works are ident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Read and interpret job specifications in the painting and decorating sector.</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Evidence requirements</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5.1</w:t>
        <w:tab/>
        <w:t>Job specifications are interpreted from drawings, notes and description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Standards of work and finishes are interpreted from the project specification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Material attributes are interpreted from specifications in accordance with worksit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993"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9:00Z</dcterms:created>
  <dc:creator>NZ Qualifications Authority</dc:creator>
  <dc:description/>
  <cp:keywords/>
  <dc:language>en-US</dc:language>
  <cp:lastModifiedBy>Harry Baldock</cp:lastModifiedBy>
  <cp:lastPrinted>2014-01-28T13:41:00Z</cp:lastPrinted>
  <dcterms:modified xsi:type="dcterms:W3CDTF">2015-03-16T00:39:00Z</dcterms:modified>
  <cp:revision>3</cp:revision>
  <dc:subject>Construction Trades</dc:subject>
  <dc:title>27375 Read and interpret plans and specifications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