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lculate and cost work in the painting and decorating sector</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color w:val="000000"/>
              </w:rPr>
            </w:pPr>
            <w:r>
              <w:rPr>
                <w:rFonts w:cs="Arial"/>
                <w:color w:val="000000"/>
              </w:rPr>
              <w:t>This general unit standard is for people entering the painting and decorating sector.</w:t>
            </w:r>
          </w:p>
          <w:p>
            <w:pPr>
              <w:pStyle w:val="Normal"/>
              <w:rPr>
                <w:rFonts w:cs="Arial"/>
                <w:color w:val="000000"/>
              </w:rPr>
            </w:pPr>
            <w:r>
              <w:rPr>
                <w:rFonts w:cs="Arial"/>
                <w:color w:val="000000"/>
              </w:rPr>
            </w:r>
          </w:p>
          <w:p>
            <w:pPr>
              <w:pStyle w:val="Normal"/>
              <w:rPr/>
            </w:pPr>
            <w:r>
              <w:rPr>
                <w:rFonts w:cs="Arial"/>
                <w:color w:val="000000"/>
              </w:rPr>
              <w:t xml:space="preserve">People credited with this unit standard are, in the painting and decorating sector, able to: gather information for costing work </w:t>
            </w:r>
            <w:r>
              <w:rPr>
                <w:rFonts w:cs="Arial"/>
              </w:rPr>
              <w:t>from site information or plans and specifications</w:t>
            </w:r>
            <w:r>
              <w:rPr>
                <w:rFonts w:cs="Arial"/>
                <w:color w:val="000000"/>
              </w:rPr>
              <w:t>;  assess internal and external factors that impact upon pricing decisions; estimate materials, labour and time; calculate costs; and document and verify detai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gislation and references relevant to this standard include – Health and Safety in Employment Act 1992; Employment Relations Act 2000; Injury Prevention, Rehabilitation, and Compensation Act 2001; Goods and Services Tax Act 1985; Income Tax Act 2007; Fair Trading Act 1986; Sale of Goods Act 1908; Commerce Act 1986 available at </w:t>
      </w:r>
      <w:hyperlink r:id="rId2">
        <w:r>
          <w:rPr>
            <w:rStyle w:val="InternetLink"/>
            <w:rFonts w:cs="Arial"/>
          </w:rPr>
          <w:t>http://legislation.govt.nz</w:t>
        </w:r>
      </w:hyperlink>
      <w:r>
        <w:rPr>
          <w:rFonts w:cs="Arial"/>
        </w:rPr>
        <w:t>.</w:t>
      </w:r>
    </w:p>
    <w:p>
      <w:pPr>
        <w:pStyle w:val="ListParagraph"/>
        <w:ind w:left="0"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s>
        <w:ind w:left="567" w:hanging="567"/>
        <w:rPr>
          <w:rFonts w:cs="Arial"/>
        </w:rPr>
      </w:pPr>
      <w:r>
        <w:rPr>
          <w:rFonts w:cs="Arial"/>
          <w:i/>
        </w:rPr>
        <w:tab/>
        <w:t>Worksite requirements</w:t>
      </w:r>
      <w:r>
        <w:rPr>
          <w:rFonts w:cs="Arial"/>
        </w:rPr>
        <w:t xml:space="preserve"> refer to job instructions to candidate on agreed work to be carried ou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417" w:leader="none"/>
        </w:tabs>
        <w:ind w:left="567" w:hanging="567"/>
        <w:rPr>
          <w:rFonts w:cs="Arial"/>
        </w:rPr>
      </w:pPr>
      <w:r>
        <w:rPr>
          <w:rFonts w:cs="Arial"/>
          <w:iCs/>
        </w:rPr>
        <w:t>3</w:t>
        <w:tab/>
        <w:t>This unit standard must be assessed against in a realistic workplace environment.  The candidate must be under realistic time pressures, and use relevant commercial equipment and approved industry techniques.</w:t>
      </w:r>
    </w:p>
    <w:p>
      <w:pPr>
        <w:pStyle w:val="Normal"/>
        <w:tabs>
          <w:tab w:val="clear" w:pos="720"/>
          <w:tab w:val="left" w:pos="567" w:leader="none"/>
          <w:tab w:val="left" w:pos="1417" w:leader="none"/>
        </w:tabs>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evidence requiremen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2552" w:leader="none"/>
        </w:tabs>
        <w:rPr>
          <w:rFonts w:cs="Arial"/>
        </w:rPr>
      </w:pPr>
      <w:r>
        <w:rPr>
          <w:rFonts w:cs="Arial"/>
        </w:rPr>
        <w:t>Gather information for costing work from site information or plans and specifications</w:t>
      </w:r>
      <w:r>
        <w:rPr>
          <w:rFonts w:cs="Arial"/>
          <w:color w:val="FF0000"/>
        </w:rPr>
        <w:t xml:space="preserve"> </w:t>
      </w:r>
      <w:r>
        <w:rPr>
          <w:rFonts w:cs="Arial"/>
        </w:rPr>
        <w:t>in the painting and decorating secto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Details of painting and decorating project requirements are obtained and clarified with the customer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Plans and specifications are accessed and site is inspected to confirm full requirements in accordance with worksite requirements.</w:t>
      </w:r>
    </w:p>
    <w:p>
      <w:pPr>
        <w:pStyle w:val="ListParagraph"/>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Details of services to be provided are developed and checked for availability and fitness for purpose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Delivery point and methods of transportation of materials are determined, where required, in accordance with worksite requirements.</w:t>
      </w:r>
    </w:p>
    <w:p>
      <w:pPr>
        <w:pStyle w:val="ListParagraph"/>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Information is recorded and checked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Assess internal and external factors that impact upon pricing decisions in the painting and decorating secto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Profit goals and return on investment objectives established for the candidate’s workplace are assessed in terms of their impact upon pricing decis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ost, volume, price of materials, profit relationships and projections are assessed in relation to pricing decis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Competitor’s prices are assessed in terms of the implications for pricing decis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Customer demand is analysed in relation to pricing decisions and quality and value expect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Regulatory and compliance factors are assessed in terms of impact upon pricing decisions.</w:t>
      </w:r>
    </w:p>
    <w:p>
      <w:pPr>
        <w:pStyle w:val="ListParagraph"/>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b/>
        </w:rPr>
        <w:t>Outcome 3</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Estimate materials, labour and time in the painting and decorating sector.</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Work is planned and sequenced to cover all the painting and decorating tasks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Types and quantities of materials required for the painting and decorating project are estimated based on availability, fitness for purpose and current cos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Labour requirements to perform the painting and decorating tasks are estimated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Time requirements to perform the painting and decorating tasks are estimated and checked with management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Calculate costs in the painting and decorating secto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Total materials, labour and overhead costs for the painting and decorating project are calculated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Total work cost, including overheads and mark-up percentages, is calculated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Final cost for the painting and decorating project is calculated and checked for accuracy in accordance with worksite requirements.</w:t>
      </w:r>
    </w:p>
    <w:p>
      <w:pPr>
        <w:pStyle w:val="ListParagraph"/>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Document and verify details in the painting and decorating secto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Details of costs and charges for the painting and decorating project are documented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Costs, calculations or other details are verified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Quotation or tender documentation is prepared and verified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4</w:t>
        <w:tab/>
        <w:t>Costing documents are completed for future reference, where required, in accordance with worksite requirement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standard 26479.</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w:t>
      </w:r>
      <w:r>
        <w:rPr/>
        <w:t xml:space="preserve">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4">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993"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376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39:00Z</dcterms:created>
  <dc:creator>NZ Qualifications Authority</dc:creator>
  <dc:description/>
  <cp:keywords/>
  <dc:language>en-US</dc:language>
  <cp:lastModifiedBy>Harry Baldock</cp:lastModifiedBy>
  <cp:lastPrinted>2014-12-10T16:29:00Z</cp:lastPrinted>
  <dcterms:modified xsi:type="dcterms:W3CDTF">2015-03-16T00:39:00Z</dcterms:modified>
  <cp:revision>3</cp:revision>
  <dc:subject>Construction Trades</dc:subject>
  <dc:title>27376 Calculate and cost work in the painting and decorating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