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units, notation, and calculations in scie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Système International (SI) base and derived units of measurement and their corresponding quantities, as used by laboratories; and quantity calc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Science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</w:rPr>
      </w:pPr>
      <w:r>
        <w:rPr>
          <w:rFonts w:cs="Arial"/>
          <w:b/>
        </w:rPr>
        <w:t>Guidance Information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For the purpose of this unit standard units and notation in science cover the knowledge of: Système International (SI) units, physical quantities, rearranging equations, manipulating units, dimensional analysis, standard form, indices, and logs and exponent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Calculations include knowledge of the use of calculators, including the +, -, x, /, square, square root, powers and reciprocal functions, and order of operation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standard form </w:t>
      </w:r>
      <w:r>
        <w:rPr>
          <w:rFonts w:cs="Arial"/>
        </w:rPr>
        <w:t>-</w:t>
      </w:r>
      <w:r>
        <w:rPr>
          <w:rFonts w:cs="Arial"/>
          <w:i/>
        </w:rPr>
        <w:t xml:space="preserve"> </w:t>
      </w:r>
      <w:r>
        <w:rPr>
          <w:rFonts w:cs="Arial"/>
        </w:rPr>
        <w:t>rounding is appropriate to the problem given in a science/laboratory context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i/>
        </w:rPr>
        <w:tab/>
        <w:t>derived quantity</w:t>
      </w:r>
      <w:r>
        <w:rPr>
          <w:rFonts w:cs="Arial"/>
        </w:rPr>
        <w:t xml:space="preserve"> – refers to a property of a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body or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substance or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henomenon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>that has a magnitude which can be expressed as a number with a unit (e.g. temperature) can be expressed as ºC from the base unit K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Système International (SI) base and derived units of measurement and their corresponding quantities, as used by laborator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The base unit is defined in relation to the measure and expressed in accordance with SI nomenclatur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easure includes – temperature, mass, mole, time, candela, distance, electrical curr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iscuss the relationship between SI base units and derived uni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65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rived units – five of ºC, N, Lux, J, Pa, V, W, R, S;</w:t>
      </w:r>
    </w:p>
    <w:p>
      <w:pPr>
        <w:pStyle w:val="Normal"/>
        <w:tabs>
          <w:tab w:val="clear" w:pos="1134"/>
          <w:tab w:val="left" w:pos="2565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– name, symbol, derived quant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quantity calcul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Calculations involving transposition of formulae are applied within a science/laboratory contex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65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centration (ppm, w/v; v/v; w/w), percentage concentrations, (by weight and by volume), molarity, molecular weight;</w:t>
      </w:r>
    </w:p>
    <w:p>
      <w:pPr>
        <w:pStyle w:val="Normal"/>
        <w:tabs>
          <w:tab w:val="clear" w:pos="1134"/>
          <w:tab w:val="left" w:pos="2565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are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Prefixes of unit and powers of ten used are consistent with the unit and quantity in standard for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icro, nano, milli, kilo, pic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918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38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3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1:31:00Z</dcterms:modified>
  <cp:revision>2</cp:revision>
  <dc:subject>Science</dc:subject>
  <dc:title>27388 Demonstrate knowledge of units, notation, and calculations in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57</vt:lpwstr>
  </property>
  <property fmtid="{D5CDD505-2E9C-101B-9397-08002B2CF9AE}" pid="9" name="_dlc_DocIdItemGuid">
    <vt:lpwstr>7c227792-7aca-4f9e-a1b5-474ad0f896eb</vt:lpwstr>
  </property>
  <property fmtid="{D5CDD505-2E9C-101B-9397-08002B2CF9AE}" pid="10" name="_dlc_DocIdUrl">
    <vt:lpwstr>https://nzqa.sharepoint.com/sites/dmsTEO9999/_layouts/15/DocIdRedir.aspx?ID=9999-1475241550-9457, 9999-1475241550-9457</vt:lpwstr>
  </property>
</Properties>
</file>