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Make paper markers for plain fabrics by hand in a commercial manufacturing workplace</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4</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9</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make single size and multiple size paper markers by hand for commercial manufacturing workplace, and explain the requirements of plain fabrics and cutting methods and their implications for production.</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This unit standard is for people working in the clothing or related industries as marker maker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Performance of the elements must comply with the Health and Safety in Employment Act 1992.</w:t>
      </w:r>
    </w:p>
    <w:p>
      <w:pPr>
        <w:pStyle w:val="Normal"/>
        <w:tabs>
          <w:tab w:val="clear" w:pos="720"/>
          <w:tab w:val="left" w:pos="567" w:leader="none"/>
          <w:tab w:val="left" w:pos="1134" w:leader="none"/>
          <w:tab w:val="left" w:pos="1417" w:leader="none"/>
        </w:tabs>
        <w:ind w:left="567" w:hanging="567"/>
        <w:rPr/>
      </w:pPr>
      <w:r>
        <w:rPr/>
      </w:r>
    </w:p>
    <w:p>
      <w:pPr>
        <w:pStyle w:val="Normal"/>
        <w:keepLines/>
        <w:tabs>
          <w:tab w:val="clear" w:pos="720"/>
          <w:tab w:val="left" w:pos="567" w:leader="none"/>
        </w:tabs>
        <w:ind w:left="567" w:hanging="567"/>
        <w:rPr/>
      </w:pPr>
      <w:r>
        <w:rPr/>
        <w:t>3</w:t>
        <w:tab/>
        <w:t>Definitions</w:t>
      </w:r>
    </w:p>
    <w:p>
      <w:pPr>
        <w:pStyle w:val="Normal"/>
        <w:keepLines/>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keepLines/>
        <w:tabs>
          <w:tab w:val="clear" w:pos="720"/>
          <w:tab w:val="left" w:pos="567" w:leader="none"/>
        </w:tabs>
        <w:ind w:left="567" w:hanging="567"/>
        <w:rPr/>
      </w:pPr>
      <w:r>
        <w:rPr>
          <w:i/>
        </w:rPr>
        <w:tab/>
        <w:t xml:space="preserve">Product, garment or style specifications </w:t>
      </w:r>
      <w:r>
        <w:rPr/>
        <w:t>are all terms for the same document. The terminology varies between workplaces but they all refer to the same documentation that accompanies each manufacturing order. This documentation sets out the material to be used for the product, the size range of the order, the product assembly sequence, product finishing procedures, and the component specifications.</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Make single size paper markers by hand in a commercial manufacturing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All pattern pieces meet styl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Paper markers are designed to take into account fabric width and length of cutting t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aper markers are designed to take into account fabric and cutting metho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abric – stretch, stripes, checks, patterns, one way, single and folded;</w:t>
      </w:r>
    </w:p>
    <w:p>
      <w:pPr>
        <w:pStyle w:val="Normal"/>
        <w:tabs>
          <w:tab w:val="clear" w:pos="720"/>
          <w:tab w:val="left" w:pos="1134" w:leader="none"/>
          <w:tab w:val="left" w:pos="2551" w:leader="none"/>
        </w:tabs>
        <w:ind w:left="2551" w:hanging="0"/>
        <w:rPr>
          <w:rFonts w:cs="Arial"/>
        </w:rPr>
      </w:pPr>
      <w:r>
        <w:rPr>
          <w:rFonts w:cs="Arial"/>
        </w:rPr>
        <w:t>method – straight knife, band knife, shears, circular knife, die cut, comput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Fabric utilisation is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Documentation is comple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Make multiple size paper markers by hand in a commercial manufacturing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integrated sizes, separated sizes, ratio.</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b/>
        </w:rPr>
        <w:t>Performance criteria</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1</w:t>
        <w:tab/>
        <w:t>All pattern pieces meet styl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aper markers are designed to take into account fabric width and length of cutting t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Paper markers are designed to take into account fabric and cutting metho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abric – stretch, knitted, wove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Paper markers are designed to take into account specified sizes and quantitie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Fabric utilisation is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Documentation is comple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lement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the requirements of plain fabrics and cutting methods and their implications for produ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Fabric usage and lay method are explained in terms of their implications for produ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ingle size, stepped, integrated, ratio, rainbow lay, one way, pai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Different plain fabrics used in the workplace are described in terms of their special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abrics – circular, open width, stretch, pile;</w:t>
      </w:r>
    </w:p>
    <w:p>
      <w:pPr>
        <w:pStyle w:val="Normal"/>
        <w:tabs>
          <w:tab w:val="clear" w:pos="720"/>
          <w:tab w:val="left" w:pos="1134" w:leader="none"/>
          <w:tab w:val="left" w:pos="2551" w:leader="none"/>
        </w:tabs>
        <w:ind w:left="2551" w:hanging="0"/>
        <w:rPr>
          <w:rFonts w:cs="Arial"/>
        </w:rPr>
      </w:pPr>
      <w:r>
        <w:rPr>
          <w:rFonts w:cs="Arial"/>
        </w:rPr>
        <w:t>requirements – shrinkage, ply move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Cutting methods and techniques are described in relation to their effect on marke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omputer, straight knife, band knife, rotary knife, hand shears, die cutting.</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739 version 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1:00Z</dcterms:created>
  <dc:creator>NZ Qualifications Authority</dc:creator>
  <dc:description/>
  <cp:keywords/>
  <dc:language>en-US</dc:language>
  <cp:lastModifiedBy>tmp</cp:lastModifiedBy>
  <cp:lastPrinted>2013-11-11T14:10:00Z</cp:lastPrinted>
  <dcterms:modified xsi:type="dcterms:W3CDTF">2013-11-11T01:10:00Z</dcterms:modified>
  <cp:revision>7</cp:revision>
  <dc:subject>Clothing Manufacture</dc:subject>
  <dc:title>2739 Make paper markers for plain fabrics by hand in a commercial manufacturing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