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paint by spray method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spray painting area of the painting and decorating sector.</w:t>
            </w:r>
          </w:p>
          <w:p>
            <w:pPr>
              <w:pStyle w:val="Normal"/>
              <w:rPr/>
            </w:pPr>
            <w:r>
              <w:rPr/>
            </w:r>
          </w:p>
          <w:p>
            <w:pPr>
              <w:pStyle w:val="Normal"/>
              <w:rPr/>
            </w:pPr>
            <w:r>
              <w:rPr>
                <w:rFonts w:cs="Arial"/>
                <w:color w:val="000000"/>
              </w:rPr>
              <w:t>People credited with this unit standard are able to: plan and prepare to spray paint; prepare materials and application area for spray painting; set up and test spray painting equipment; apply paint using the spray method; and clean up and store spray paint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w:t>
      </w:r>
      <w:r>
        <w:rPr>
          <w:rFonts w:cs="Arial"/>
          <w:i/>
        </w:rPr>
        <w:t xml:space="preserve"> </w:t>
      </w:r>
      <w:r>
        <w:rPr>
          <w:rFonts w:cs="Arial"/>
        </w:rPr>
        <w:t xml:space="preserve">AS/NZS 4114.1:2003 </w:t>
      </w:r>
      <w:r>
        <w:rPr>
          <w:rFonts w:cs="Arial"/>
          <w:i/>
        </w:rPr>
        <w:t>Spray painting booths, designated spray painting areas and paint mixing rooms – Design, construction and testing</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1134"/>
          <w:tab w:val="left" w:pos="567" w:leader="none"/>
          <w:tab w:val="left" w:pos="1417" w:leader="none"/>
        </w:tabs>
        <w:rPr>
          <w:rFonts w:cs="Arial"/>
        </w:rPr>
      </w:pPr>
      <w:r>
        <w:rPr>
          <w:rFonts w:cs="Arial"/>
        </w:rPr>
      </w:r>
    </w:p>
    <w:p>
      <w:pPr>
        <w:pStyle w:val="Normal"/>
        <w:tabs>
          <w:tab w:val="clear" w:pos="1134"/>
          <w:tab w:val="left" w:pos="567" w:leader="none"/>
        </w:tabs>
        <w:ind w:left="567" w:hanging="567"/>
        <w:rPr/>
      </w:pPr>
      <w:r>
        <w:rPr>
          <w:rFonts w:cs="Arial"/>
        </w:rPr>
        <w:t>4</w:t>
        <w:tab/>
        <w:t>Evidence is required of the completion of a minimum of five spray painting job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5</w:t>
        <w:tab/>
        <w:t>Range</w:t>
      </w:r>
    </w:p>
    <w:p>
      <w:pPr>
        <w:pStyle w:val="Normal"/>
        <w:tabs>
          <w:tab w:val="clear" w:pos="1134"/>
          <w:tab w:val="left" w:pos="567" w:leader="none"/>
        </w:tabs>
        <w:ind w:left="567" w:hanging="567"/>
        <w:rPr>
          <w:rFonts w:cs="Arial"/>
        </w:rPr>
      </w:pPr>
      <w:r>
        <w:rPr>
          <w:rFonts w:cs="Arial"/>
        </w:rPr>
        <w:tab/>
        <w:t>paint spraying methods include – airless, air assisted and high-volume, low-pressure (HVLP).  Evidence using two spraying methods is required.</w:t>
      </w:r>
    </w:p>
    <w:p>
      <w:pPr>
        <w:pStyle w:val="Normal"/>
        <w:tabs>
          <w:tab w:val="clear" w:pos="1134"/>
          <w:tab w:val="left" w:pos="567"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Plan and prepare to spray pai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Plant, tools and equipment are selected to meet the worksite requirements, and checked for serviceability prior to commencement of work in accordance with worksit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Material quantities are calculated to meet the job requirements in accordance with worksit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materials and application area for spray pain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is set up for spray painting in accordance with worksite requirements and the spray system being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surface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Ventilation required for the application area is provid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pplication area is kept free of dust and foreign matter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terials required to meet the job requirements are identified, located and prepared ready for us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aint is mixed and viscosity adjusted, where required, for the application process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nd test spray painting equipment.</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Spray painting equipment and accessories are identifi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ines for the spray system are identified and contained so paint cannot reach and penetrate into the skin of workers and other people around them, and are in accordance with manufacturer’s specifications and workpla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Fittings are checked for function and security prior to use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Safety devices are identified and tested and any defects correct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Apply paint using the spray meth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Spray equipment is operat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Paint is applied to surface to achieve an even finish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Any defects in the paint application are identified and corrective action is taken to achieve required spray paint finish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Clean up and store spray paint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Spray gun, associated components and equipment is dismantled, checked, cleaned and maintain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Spray paint materials and solvents are stored in accordance with manufacturer’s specifications and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Work area is cleared and materials are disposed of, reused, or recycl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7 and unit standard 10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0:00Z</dcterms:created>
  <dc:creator>NZ Qualifications Authority</dc:creator>
  <dc:description/>
  <cp:keywords/>
  <dc:language>en-US</dc:language>
  <cp:lastModifiedBy>Harry Baldock</cp:lastModifiedBy>
  <cp:lastPrinted>2014-01-28T13:41:00Z</cp:lastPrinted>
  <dcterms:modified xsi:type="dcterms:W3CDTF">2015-03-16T00:40:00Z</dcterms:modified>
  <cp:revision>3</cp:revision>
  <dc:subject>Construction Trades</dc:subject>
  <dc:title>27392 Apply paint by spray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