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and replace doors and door and window components when painting and decorating</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rFonts w:cs="Arial"/>
                <w:color w:val="000000"/>
              </w:rPr>
            </w:pPr>
            <w:r>
              <w:rPr>
                <w:rFonts w:cs="Arial"/>
                <w:color w:val="000000"/>
              </w:rPr>
              <w:t>This unit standard is for people working in the painting and decorating sector.</w:t>
            </w:r>
          </w:p>
          <w:p>
            <w:pPr>
              <w:pStyle w:val="Normal"/>
              <w:rPr>
                <w:rFonts w:cs="Arial"/>
                <w:color w:val="000000"/>
              </w:rPr>
            </w:pPr>
            <w:r>
              <w:rPr>
                <w:rFonts w:cs="Arial"/>
                <w:color w:val="000000"/>
              </w:rPr>
            </w:r>
          </w:p>
          <w:p>
            <w:pPr>
              <w:pStyle w:val="Normal"/>
              <w:rPr/>
            </w:pPr>
            <w:r>
              <w:rPr/>
              <w:t>People credited with this unit standard are able to: plan and prepare to remove and replace doors and door and window components when painting and decorating; remove doors and door and window furniture; install glass to doors and windows; replace doors and door and window furniture; and clean up and store equipment used to replace doors and door and window furni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clear" w:pos="1134"/>
          <w:tab w:val="left" w:pos="567" w:leader="none"/>
          <w:tab w:val="left" w:pos="1417" w:leader="none"/>
        </w:tabs>
        <w:ind w:left="567" w:hanging="567"/>
        <w:rPr/>
      </w:pPr>
      <w:r>
        <w:rPr>
          <w:rFonts w:cs="Arial"/>
        </w:rPr>
        <w:t>1</w:t>
        <w:tab/>
      </w:r>
      <w:r>
        <w:rPr/>
        <w:t xml:space="preserve">Legislation and references relevant to this unit standard include – Health and Safety in Employment Act 1992; Resource Management Act 1991; Hazardous Substances and New Organisms Act 1996; </w:t>
      </w:r>
      <w:r>
        <w:rPr>
          <w:rFonts w:cs="Arial"/>
        </w:rPr>
        <w:t xml:space="preserve">available at </w:t>
      </w:r>
      <w:hyperlink r:id="rId2">
        <w:r>
          <w:rPr>
            <w:rStyle w:val="InternetLink"/>
            <w:rFonts w:cs="Arial"/>
          </w:rPr>
          <w:t>http://legislation.govt.nz</w:t>
        </w:r>
      </w:hyperlink>
      <w:r>
        <w:rPr>
          <w:rFonts w:cs="Arial"/>
        </w:rPr>
        <w:t xml:space="preserve">; </w:t>
      </w:r>
      <w:r>
        <w:rPr/>
        <w:t xml:space="preserve">AS/NZS 2311:2009 </w:t>
      </w:r>
      <w:r>
        <w:rPr>
          <w:i/>
        </w:rPr>
        <w:t>Guide to the painting of buildings</w:t>
      </w:r>
      <w:r>
        <w:rPr/>
        <w:t xml:space="preserve">; NZS 4223.1:2008 </w:t>
      </w:r>
      <w:r>
        <w:rPr>
          <w:i/>
        </w:rPr>
        <w:t xml:space="preserve">Code of practice for glazing in buildings – Glass selection and glazing, </w:t>
      </w:r>
      <w:r>
        <w:rPr/>
        <w:t xml:space="preserve">available at </w:t>
      </w:r>
      <w:hyperlink r:id="rId3">
        <w:r>
          <w:rPr>
            <w:rStyle w:val="InternetLink"/>
          </w:rPr>
          <w:t>http://www.standards.co.nz/</w:t>
        </w:r>
      </w:hyperlink>
      <w:r>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must be assessed against in a realistic workplace environment.  The candidate must be under realistic time pressures, and use relevant commercial equipment and approved industry techniques.</w:t>
      </w:r>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ind w:left="567" w:hanging="567"/>
        <w:rPr/>
      </w:pPr>
      <w:r>
        <w:rPr>
          <w:rFonts w:cs="Arial"/>
        </w:rPr>
        <w:t>4</w:t>
        <w:tab/>
        <w:t>Glazing is limited to residential doors and windows needing repair and maintenance.  Installation is limited to ‘like for like’ replacement, with a maximum glass thickness of 6mm.  Glazing methods are limited to putty and bead glazing with gaskets, tape or seala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Evidence is required of the removal and replacement of doors and door and window components on five job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Fire doors are unique to a particular unit and if removed, must be reinstalled on the unit that they were removed from.</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Plan and prepare to remove and replace doors and door and window components when painting and decora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ork instructions and operational details are obtained and confirm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afety instructions are follow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Signage and barricade requirements are identified and implement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Tools and equipment are selected to meet the job requirements, and checked for serviceability prior to commencement of work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Material quantities are calculated to meet the job requirement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Any environmental requirements are identifi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move doors and door and window furni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creens and fittings are removed and stor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Window furniture is removed and stor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oor furniture is removed and stor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oors are removed and stored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all glass to doors and window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3.1</w:t>
        <w:tab/>
        <w:t>Old panes of glass are removed from doors and windows without damage to self and others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2</w:t>
        <w:tab/>
        <w:t>Right type and style of glass for replacement in keeping with the finish and purpose of a particular door or window is determin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Glass for replacement is sourced, measured and cut as requir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Door or window apertures are cleaned, repaired and primed prior to installation of new glas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New glass is installed to specification and required finish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place doors and door and window furni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Doors are handled, placed, hung and fixed into original place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oor furniture is refitted and fixed back into place to specifications and without marking door or surround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Window furniture is refitted and fixed back into place to specifications and without marking window or surrounds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Screens are replaced securely in position without damage to surrounds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ean up and store equipment used to replace doors and door and window furni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5.1</w:t>
        <w:tab/>
        <w:t>Work area is cleared and materials are disposed of, reused, or recycl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5.2</w:t>
        <w:tab/>
        <w:t>Tools and equipment are cleaned, checked, maintained and sto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48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9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entury" w:hAnsi="Century" w:cs="Century"/>
      <w:color w:val="000000"/>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2:00Z</dcterms:created>
  <dc:creator>NZ Qualifications Authority</dc:creator>
  <dc:description/>
  <cp:keywords/>
  <dc:language>en-US</dc:language>
  <cp:lastModifiedBy>Harry Baldock</cp:lastModifiedBy>
  <cp:lastPrinted>2014-01-28T13:41:00Z</cp:lastPrinted>
  <dcterms:modified xsi:type="dcterms:W3CDTF">2015-03-16T00:42:00Z</dcterms:modified>
  <cp:revision>3</cp:revision>
  <dc:subject>Construction Trades</dc:subject>
  <dc:title>27399 Remove and replace doors and door and window components when painting and deco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