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surfaces for painting </w:t>
            </w:r>
            <w:r>
              <w:rPr>
                <w:rFonts w:cs="Arial"/>
                <w:b/>
              </w:rPr>
              <w:t>or clear finish</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unit standard is for people working in the painting area of the painting and decorating sector.</w:t>
            </w:r>
          </w:p>
          <w:p>
            <w:pPr>
              <w:pStyle w:val="Normal"/>
              <w:rPr>
                <w:rFonts w:cs="Arial"/>
                <w:color w:val="000000"/>
              </w:rPr>
            </w:pPr>
            <w:r>
              <w:rPr>
                <w:rFonts w:cs="Arial"/>
                <w:color w:val="000000"/>
              </w:rPr>
            </w:r>
          </w:p>
          <w:p>
            <w:pPr>
              <w:pStyle w:val="Normal"/>
              <w:rPr/>
            </w:pPr>
            <w:r>
              <w:rPr/>
              <w:t>People credited with this unit standard are able to: prepare new or uncoated surfaces for painting or clear finish; prepare previously coated surfaces for painting or clear finish; and remove wallcovering and prepare surface for painting or clear finish.</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CATBulletList1"/>
        <w:numPr>
          <w:ilvl w:val="0"/>
          <w:numId w:val="0"/>
        </w:numPr>
        <w:ind w:left="567" w:hanging="0"/>
        <w:rPr>
          <w:sz w:val="24"/>
          <w:szCs w:val="24"/>
        </w:rPr>
      </w:pPr>
      <w:r>
        <w:rPr>
          <w:rFonts w:cs="Arial"/>
          <w:i/>
          <w:sz w:val="24"/>
          <w:szCs w:val="24"/>
        </w:rPr>
        <w:t xml:space="preserve">Equipment </w:t>
      </w:r>
      <w:r>
        <w:rPr>
          <w:rFonts w:cs="Arial"/>
          <w:sz w:val="24"/>
          <w:szCs w:val="24"/>
        </w:rPr>
        <w:t xml:space="preserve">refers to </w:t>
      </w:r>
      <w:r>
        <w:rPr>
          <w:sz w:val="24"/>
          <w:szCs w:val="24"/>
        </w:rPr>
        <w:t>airless spray equipment, conventional spray equipment (e.g. compressor), water-blasters, sanders.</w:t>
      </w:r>
    </w:p>
    <w:p>
      <w:pPr>
        <w:pStyle w:val="Normal"/>
        <w:tabs>
          <w:tab w:val="left" w:pos="567" w:leader="none"/>
          <w:tab w:val="left" w:pos="1134" w:leader="none"/>
          <w:tab w:val="left" w:pos="1417" w:leader="none"/>
        </w:tabs>
        <w:rPr>
          <w:rFonts w:cs="Arial"/>
          <w:sz w:val="24"/>
          <w:szCs w:val="24"/>
        </w:rPr>
      </w:pPr>
      <w:r>
        <w:rPr>
          <w:rFonts w:cs="Arial"/>
          <w:sz w:val="24"/>
          <w:szCs w:val="24"/>
        </w:rPr>
      </w:r>
    </w:p>
    <w:p>
      <w:pPr>
        <w:pStyle w:val="Normal"/>
        <w:tabs>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iCs/>
        </w:rPr>
        <w:t>4</w:t>
        <w:tab/>
        <w:t>Evidence is required of a minimum of five surfaces prepared for painting or decorating or clear finish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new or uncoated surfaces for painting or clear finis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numPr>
          <w:ilvl w:val="1"/>
          <w:numId w:val="3"/>
        </w:numPr>
        <w:tabs>
          <w:tab w:val="left" w:pos="1134" w:leader="none"/>
          <w:tab w:val="left" w:pos="2552" w:leader="none"/>
        </w:tabs>
        <w:ind w:left="1134" w:hanging="1134"/>
        <w:rPr>
          <w:rFonts w:cs="Arial"/>
        </w:rPr>
      </w:pPr>
      <w:r>
        <w:rPr>
          <w:rFonts w:cs="Arial"/>
        </w:rPr>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uitability of surface for painting or clear finish application is determin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Finish to be applied to the surface is identifi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urface preparation method is selected in accordance with the finish, substrate and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Surface is prepared to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Surface imperfections are stopped, filled and sanded to a smooth finish ready for painting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previously coated surfaces for painting or clear finis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Work instructions and operational details are obtained and confirm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dition and nature of existing substrate and surface material are determined and test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Hazards are identified and actions taken to reduce risk to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Finish to be applied to the surface is identifi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5</w:t>
        <w:tab/>
        <w:t>Surface preparation method is selected in accordance with the finish, substrate and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Surfaces are prepared by removing unwanted coatings and loose debri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Surface imperfections are prepared, stopped, filled and sanded to a smooth finish ready for painting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move wallcovering and prepare surface for painting or clear finis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Work instructions and operational details are obtained and confirm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 xml:space="preserve">Type, condition and nature of existing wallcovering are determined prior to removal in accordance with worksite requiremen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Surface preparation method is selected in accordance with the finish, substrate and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4</w:t>
        <w:tab/>
        <w:t>Wallcovering is remov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5</w:t>
        <w:tab/>
        <w:t>Surfaces are prepared for painting by removing loose debris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6</w:t>
        <w:tab/>
        <w:t>Surface imperfections are prepared, stopped, filled and sanded to a smooth finish ready for painting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672 and unit standard 1967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entury" w:hAnsi="Century" w:cs="Century"/>
      <w:color w:val="000000"/>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2:00Z</dcterms:created>
  <dc:creator>NZ Qualifications Authority</dc:creator>
  <dc:description/>
  <cp:keywords/>
  <dc:language>en-US</dc:language>
  <cp:lastModifiedBy>Harry Baldock</cp:lastModifiedBy>
  <cp:lastPrinted>2014-01-28T13:41:00Z</cp:lastPrinted>
  <dcterms:modified xsi:type="dcterms:W3CDTF">2015-03-16T00:42:00Z</dcterms:modified>
  <cp:revision>3</cp:revision>
  <dc:subject>Construction Trades</dc:subject>
  <dc:title>27400 Prepare surfaces for painting or clear fi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