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painting and decorating tools and equipme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general unit standard is for people entering the painting and decorating sector.</w:t>
            </w:r>
          </w:p>
          <w:p>
            <w:pPr>
              <w:pStyle w:val="Normal"/>
              <w:rPr>
                <w:rFonts w:cs="Arial"/>
                <w:color w:val="000000"/>
              </w:rPr>
            </w:pPr>
            <w:r>
              <w:rPr>
                <w:rFonts w:cs="Arial"/>
                <w:color w:val="000000"/>
              </w:rPr>
            </w:r>
          </w:p>
          <w:p>
            <w:pPr>
              <w:pStyle w:val="Normal"/>
              <w:rPr/>
            </w:pPr>
            <w:r>
              <w:rPr/>
              <w:t>People credited with this unit standard are able to: plan and prepare to use painting and decorating tools and equipment; identify hand and power tools used for painting and decorating; select tools for a painting and decorating project; use tools for painting and decorating; select plant and equipment for painting and decorating; use plant and equipment for painting and decorating; and clean up and store painting and decorat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1134" w:leader="none"/>
          <w:tab w:val="left" w:pos="1417" w:leader="none"/>
        </w:tabs>
        <w:ind w:left="600" w:hanging="60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CATBulletList1"/>
        <w:numPr>
          <w:ilvl w:val="0"/>
          <w:numId w:val="0"/>
        </w:numPr>
        <w:ind w:left="567" w:hanging="0"/>
        <w:rPr>
          <w:sz w:val="24"/>
          <w:szCs w:val="24"/>
        </w:rPr>
      </w:pPr>
      <w:r>
        <w:rPr>
          <w:rFonts w:cs="Arial"/>
          <w:i/>
          <w:sz w:val="24"/>
          <w:szCs w:val="24"/>
        </w:rPr>
        <w:t xml:space="preserve">Hand and power tools </w:t>
      </w:r>
      <w:r>
        <w:rPr>
          <w:rFonts w:cs="Arial"/>
          <w:sz w:val="24"/>
          <w:szCs w:val="24"/>
        </w:rPr>
        <w:t xml:space="preserve">refer to </w:t>
      </w:r>
      <w:r>
        <w:rPr>
          <w:sz w:val="24"/>
          <w:szCs w:val="24"/>
        </w:rPr>
        <w:t>brush ware, brush ware accessories, buckets, covers, drop sheets, duster brushes, filling knives and blades, hammers, hand sanders, heat guns, mechanical sanders (belt, disc, orbital, random orbital), nail punches, paint pots and buckets, paint stirrers, putty knives, roller accessories, roller frames, scrapers, wire brushes.</w:t>
      </w:r>
    </w:p>
    <w:p>
      <w:pPr>
        <w:pStyle w:val="CATBulletList1"/>
        <w:numPr>
          <w:ilvl w:val="0"/>
          <w:numId w:val="0"/>
        </w:numPr>
        <w:ind w:left="567" w:hanging="0"/>
        <w:rPr/>
      </w:pPr>
      <w:r>
        <w:rPr>
          <w:rFonts w:cs="Arial"/>
          <w:i/>
          <w:sz w:val="24"/>
          <w:szCs w:val="24"/>
        </w:rPr>
        <w:t xml:space="preserve">Plant and equipment </w:t>
      </w:r>
      <w:r>
        <w:rPr>
          <w:rFonts w:cs="Arial"/>
          <w:sz w:val="24"/>
          <w:szCs w:val="24"/>
        </w:rPr>
        <w:t xml:space="preserve">refer to </w:t>
      </w:r>
      <w:r>
        <w:rPr>
          <w:sz w:val="24"/>
          <w:szCs w:val="24"/>
        </w:rPr>
        <w:t>airless spray equipment, conventional spray equipment (e.g. compressor), water-blasters.</w:t>
      </w:r>
    </w:p>
    <w:p>
      <w:pPr>
        <w:pStyle w:val="Normal"/>
        <w:tabs>
          <w:tab w:val="left" w:pos="567" w:leader="none"/>
          <w:tab w:val="left" w:pos="1134" w:leader="none"/>
          <w:tab w:val="left" w:pos="1417" w:leader="none"/>
        </w:tabs>
        <w:rPr>
          <w:rFonts w:cs="Arial"/>
          <w:sz w:val="24"/>
          <w:szCs w:val="24"/>
        </w:rPr>
      </w:pPr>
      <w:r>
        <w:rPr>
          <w:rFonts w:cs="Arial"/>
          <w:sz w:val="24"/>
          <w:szCs w:val="24"/>
        </w:rPr>
      </w:r>
    </w:p>
    <w:p>
      <w:pPr>
        <w:pStyle w:val="Normal"/>
        <w:tabs>
          <w:tab w:val="left" w:pos="567" w:leader="none"/>
          <w:tab w:val="left" w:pos="1134"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iCs/>
        </w:rPr>
        <w:t>4</w:t>
        <w:tab/>
        <w:t>Evidence is required of the use of a minimum of five different hand and power tools and two different pieces of plant and equip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Plan and prepare to use painting and decorating tools and equipmen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hand and power tools used for painting and decora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Hand and power tools are identified in terms of their functions, operations and limitations for painting and decora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afety requirements for using hand tools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afety requirements for using power tools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Select tools for a painting and decorating project.</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Tools and equipment are selected to meet the project specification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ools, including leads and hoses, are checked for tags, serviceability and safety and any faults are rectified or repor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ower tool guards, retaining bolts, couplings, gauges and controls are checked and maintain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Equipment to hold or support painting and decorating equipment during operation is selec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5</w:t>
        <w:tab/>
        <w:t>Pre-operational checks, including lubricants, hydraulic fluid and water, are complet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Use tools for painting and decora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t>Power and compressed air supply are connected to work area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Start-up and shut-down procedures are completed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4.3</w:t>
        <w:tab/>
        <w:t>Tools are used and stored safely when not in use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Select plant and equipment for painting and decora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Plant and equipment are identified in terms of their functions, operations and limitations for painting and decora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Plant and equipment are selected to meet the project specification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Method of operation of plant and equipment is identifi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Safety requirements for using plant and equipment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5</w:t>
        <w:tab/>
        <w:t>Plant and equipment are checked for safety and faults are rectified or repor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Outcome 6</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Use plant and equipment for painting and decora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tab/>
        <w:t>Plant and equipment are used and stored safely when not in use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7</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painting and decorat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7.1</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7.2</w:t>
        <w:tab/>
        <w:t>Tools, plant and equipment are cleaned, checked, and maintain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entury" w:hAnsi="Century" w:cs="Century"/>
      <w:color w:val="000000"/>
    </w:rPr>
  </w:style>
  <w:style w:type="character" w:styleId="WW8Num15z2">
    <w:name w:val="WW8Num15z2"/>
    <w:qFormat/>
    <w:rPr>
      <w:rFonts w:ascii="Arial" w:hAnsi="Arial" w:cs="Arial"/>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ATNormalChar1">
    <w:name w:val="CAT Normal Char1"/>
    <w:qFormat/>
    <w:rPr>
      <w:rFonts w:ascii="Arial" w:hAnsi="Arial" w:cs="Arial"/>
      <w:sz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3:00Z</dcterms:created>
  <dc:creator>NZ Qualifications Authority</dc:creator>
  <dc:description/>
  <cp:keywords/>
  <dc:language>en-US</dc:language>
  <cp:lastModifiedBy>Harry Baldock</cp:lastModifiedBy>
  <cp:lastPrinted>2014-01-28T13:41:00Z</cp:lastPrinted>
  <dcterms:modified xsi:type="dcterms:W3CDTF">2015-03-16T00:43:00Z</dcterms:modified>
  <cp:revision>3</cp:revision>
  <dc:subject>Construction Trades</dc:subject>
  <dc:title>27401 Use painting and decorating tool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