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contaminated materials in a painting and decorating environmen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rFonts w:cs="Arial"/>
                <w:color w:val="000000"/>
              </w:rPr>
            </w:pPr>
            <w:r>
              <w:rPr>
                <w:rFonts w:cs="Arial"/>
                <w:color w:val="000000"/>
              </w:rPr>
              <w:t>This specialist unit standard for experienced people working in the painting and decorating sector.</w:t>
            </w:r>
          </w:p>
          <w:p>
            <w:pPr>
              <w:pStyle w:val="Normal"/>
              <w:rPr>
                <w:rFonts w:cs="Arial"/>
                <w:color w:val="000000"/>
              </w:rPr>
            </w:pPr>
            <w:r>
              <w:rPr>
                <w:rFonts w:cs="Arial"/>
                <w:color w:val="000000"/>
              </w:rPr>
            </w:r>
          </w:p>
          <w:p>
            <w:pPr>
              <w:pStyle w:val="Normal"/>
              <w:tabs>
                <w:tab w:val="clear" w:pos="1134"/>
                <w:tab w:val="left" w:pos="0" w:leader="none"/>
                <w:tab w:val="left" w:pos="2552" w:leader="none"/>
              </w:tabs>
              <w:rPr>
                <w:rFonts w:cs="Arial"/>
              </w:rPr>
            </w:pPr>
            <w:r>
              <w:rPr/>
              <w:t xml:space="preserve">People credited with this unit standard are able to: define and prepare work area for removing lead-based paint; remove contaminated materials; manage contaminated materials; and clean up tools and work area </w:t>
            </w:r>
            <w:r>
              <w:rPr>
                <w:rFonts w:cs="Arial"/>
              </w:rPr>
              <w:t>used for managing contaminated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Legislation and references relevant to this unit standard include – Health and Safety in Employment Act 1992; Resource Management Act 1991; Hazardous Substances and New Organisms Act 1996; AS/NZS 2311:2009 </w:t>
      </w:r>
      <w:r>
        <w:rPr>
          <w:rFonts w:cs="Arial"/>
          <w:i/>
        </w:rPr>
        <w:t>Guide to the painting of buildings</w:t>
      </w:r>
      <w:r>
        <w:rPr>
          <w:rFonts w:cs="Arial"/>
        </w:rPr>
        <w:t xml:space="preserve">, AS/NZS 1580.501.1:1994 </w:t>
      </w:r>
      <w:r>
        <w:rPr>
          <w:rFonts w:cs="Arial"/>
          <w:i/>
        </w:rPr>
        <w:t xml:space="preserve">Methods of test for paints and related materials – Soluble lead content, </w:t>
      </w:r>
      <w:r>
        <w:rPr>
          <w:rFonts w:cs="Arial"/>
        </w:rPr>
        <w:t xml:space="preserve">AS/NZS 3750.20:2008 </w:t>
      </w:r>
      <w:r>
        <w:rPr>
          <w:rFonts w:cs="Arial"/>
          <w:i/>
        </w:rPr>
        <w:t xml:space="preserve">Paints for steel structures – Anticorrosive metal primer – Solvent-borne – Lead and chromate free, </w:t>
      </w:r>
      <w:r>
        <w:rPr>
          <w:rFonts w:cs="Arial"/>
        </w:rPr>
        <w:t xml:space="preserve">available at </w:t>
      </w:r>
      <w:hyperlink r:id="rId2">
        <w:r>
          <w:rPr>
            <w:rStyle w:val="InternetLink"/>
            <w:rFonts w:cs="Arial"/>
          </w:rPr>
          <w:t>http://www.standards.co.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fine and prepare work area for removing lead-based pai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Options for the management and treatment of pre-existing lead-based paints in buildings are considered and determin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A safe working area is maintained around lead-based paint locations using temporary controls measures, barriers and signage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lant, tools and equipment are prepar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move contaminated material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b/>
          <w:b/>
        </w:rPr>
      </w:pPr>
      <w:r>
        <w:rPr>
          <w:rFonts w:cs="Arial"/>
          <w:b/>
        </w:rPr>
        <w:t>Evidence requirements</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2.1</w:t>
        <w:tab/>
        <w:t>Removal processes are determin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ntamination area is quarantined and people at risk are protect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Furnishings, other surfaces, surrounding ground areas, drinking vessels, water storage and foodstuffs are protected and all doors and windows sealed, where appropriate,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ebris and waste management procedures are identified and applied for lead contamination from flake, chalk and dust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Removal processes are applied and contaminated materials are containerised for movement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Substrates are repaired, restored and prepared for subsequent coatings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Manage contaminated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tabilisation method is determined to make the building lead safe by applying temporary control measures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ethods for the containment of existing surfaces are determined or confirm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Over-painting is conducted using oil-based paints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3.4</w:t>
        <w:tab/>
        <w:t>Specialised liquid encapsulant is applied in accordance with manufacturer’s specifications and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3.5</w:t>
        <w:tab/>
        <w:t>Contaminated surface is enclosed using overlaying materials and applying warning notices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Clean up tools and work area used for managing contaminated material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b/>
          <w:b/>
        </w:rPr>
      </w:pPr>
      <w:r>
        <w:rPr>
          <w:rFonts w:cs="Arial"/>
          <w:b/>
        </w:rPr>
        <w:t>Evidence requirements</w:t>
      </w:r>
    </w:p>
    <w:p>
      <w:pPr>
        <w:pStyle w:val="Normal"/>
        <w:keepNext w:val="true"/>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Work area is cleared and materials are disposed of, reused, or recycled in accordance with worksite and legislative requirements.</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pPr>
      <w:r>
        <w:rPr>
          <w:rFonts w:cs="Arial"/>
        </w:rPr>
        <w:t>4.2</w:t>
        <w:tab/>
        <w:t>Waste and unwanted materials are removed and placed into containment vessels for disposal in accordance with worksite and legislative requirements.</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pPr>
      <w:r>
        <w:rPr>
          <w:rFonts w:cs="Arial"/>
        </w:rPr>
        <w:t>4.3</w:t>
        <w:tab/>
        <w:t>Surface and soil tests are conducted to verify that no contamination has taken place and building is safe for occupation in accordance with worksite and legislative requirements.</w:t>
      </w:r>
    </w:p>
    <w:p>
      <w:pPr>
        <w:pStyle w:val="Normal"/>
        <w:keepNext w:val="tru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4</w:t>
        <w:tab/>
        <w:t>Tools and equipment are cleaned, checked, maintained and sto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0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entury" w:hAnsi="Century" w:cs="Century"/>
      <w:color w:val="000000"/>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ATNormalChar1">
    <w:name w:val="CAT Normal Char1"/>
    <w:qFormat/>
    <w:rPr>
      <w:rFonts w:ascii="Arial" w:hAnsi="Arial" w:cs="Arial"/>
      <w:sz w:val="2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3:00Z</dcterms:created>
  <dc:creator>NZ Qualifications Authority</dc:creator>
  <dc:description/>
  <cp:keywords/>
  <dc:language>en-US</dc:language>
  <cp:lastModifiedBy>Harry Baldock</cp:lastModifiedBy>
  <cp:lastPrinted>2014-01-28T13:41:00Z</cp:lastPrinted>
  <dcterms:modified xsi:type="dcterms:W3CDTF">2015-03-16T00:43:00Z</dcterms:modified>
  <cp:revision>3</cp:revision>
  <dc:subject>Construction Trades</dc:subject>
  <dc:title>27402 Manage contaminated materials in a painting and decorat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