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move graffiti and apply protective coating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rPr>
                <w:rFonts w:cs="Arial"/>
                <w:color w:val="000000"/>
              </w:rPr>
            </w:pPr>
            <w:r>
              <w:rPr>
                <w:rFonts w:cs="Arial"/>
                <w:color w:val="000000"/>
              </w:rPr>
              <w:t>This specialist unit standard is for people working in the coatings area of the painting and decorating sector.</w:t>
            </w:r>
          </w:p>
          <w:p>
            <w:pPr>
              <w:pStyle w:val="Normal"/>
              <w:rPr>
                <w:rFonts w:cs="Arial"/>
                <w:color w:val="000000"/>
              </w:rPr>
            </w:pPr>
            <w:r>
              <w:rPr>
                <w:rFonts w:cs="Arial"/>
                <w:color w:val="000000"/>
              </w:rPr>
            </w:r>
          </w:p>
          <w:p>
            <w:pPr>
              <w:pStyle w:val="Normal"/>
              <w:tabs>
                <w:tab w:val="clear" w:pos="1134"/>
                <w:tab w:val="left" w:pos="0" w:leader="none"/>
                <w:tab w:val="left" w:pos="2552" w:leader="none"/>
              </w:tabs>
              <w:rPr>
                <w:rFonts w:cs="Arial"/>
              </w:rPr>
            </w:pPr>
            <w:r>
              <w:rPr/>
              <w:t xml:space="preserve">People credited with this unit standard are able to: plan and prepare to remove graffiti; prepare site and materials for removing graffiti; remove graffiti; apply preventative application material; and clean up and store equipment </w:t>
            </w:r>
            <w:r>
              <w:rPr>
                <w:rFonts w:cs="Arial"/>
              </w:rPr>
              <w:t>used for removing graffiti.</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rPr>
          <w:rFonts w:cs="Arial"/>
        </w:rPr>
      </w:pPr>
      <w:r>
        <w:rPr>
          <w:rFonts w:cs="Arial"/>
        </w:rPr>
        <w:t>2</w:t>
        <w:tab/>
        <w:t>Definition</w:t>
      </w:r>
    </w:p>
    <w:p>
      <w:pPr>
        <w:pStyle w:val="Normal"/>
        <w:tabs>
          <w:tab w:val="left" w:pos="567" w:leader="none"/>
          <w:tab w:val="left" w:pos="1134" w:leader="none"/>
          <w:tab w:val="left" w:pos="1417" w:leader="none"/>
        </w:tabs>
        <w:ind w:left="567" w:hanging="0"/>
        <w:rPr>
          <w:rFonts w:cs="Arial"/>
        </w:rPr>
      </w:pPr>
      <w:r>
        <w:rPr>
          <w:rFonts w:cs="Arial"/>
          <w:i/>
        </w:rPr>
        <w:t>Worksite requirements</w:t>
      </w:r>
      <w:r>
        <w:rPr>
          <w:rFonts w:cs="Arial"/>
        </w:rPr>
        <w:t xml:space="preserve"> refer to job instructions to candidate on agreed work to be carried out.</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iCs/>
        </w:rPr>
        <w:t>3</w:t>
        <w:tab/>
        <w:t>This unit standard must be assessed against in a realistic workplace environment.  The candidate must be under realistic time pressures, and use relevant commercial equipment and approved industry techniqu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lan and prepare to remove graffiti.</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Work instructions and operational details are obtained and confirmed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afety instructions are follow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3</w:t>
        <w:tab/>
        <w:t>Signage and barricade requirements are identified and implemented in accordance with worksite and legislativ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1.4</w:t>
        <w:tab/>
        <w:t>Tools and equipment are selected to meet the job requirements, and checked for serviceability prior to commencement of work in accordance with worksit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1.5</w:t>
        <w:tab/>
        <w:t>Material quantities are calculated to meet the job requirement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6</w:t>
        <w:tab/>
        <w:t>Any environmental requirements are identifi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site and materials for removing graffiti.</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ite is set up for graffiti removal and preventative application processes to suit surfaces to be treat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djoining surfaces to application area are protect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Ventilation is provided in application area to maintain safety of self and others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Storm water protection systems are installed, where appropriate,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emove graffiti.</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Preparation processes are selected to suit substrate surfaces and graffiti circumstance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ype of coating previously used to cover graffiti is identifi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Graffiti removal processes are applied to affected area in accordance with manufacturer’s specifications and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Apply preventative application materi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Substrate surfaces are cleaned and prepared for preventative application coatings in accordance with manufacturer’s specifications and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Type of preventative coating to cover the graffiti is identified and prepared in accordance with manufacturer’s specifications and worksit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Preventative application coating to cover the graffiti is applied in accordance with manufacturer’s specifications and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lean up and store equipment used for removing graffiti.</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5.1</w:t>
        <w:tab/>
        <w:t>Unused materials are sealed and stor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5.2</w:t>
        <w:tab/>
        <w:t>Work area is cleared and materials are disposed of, reused, or recycled in accordance with worksite and legislativ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5.3</w:t>
        <w:tab/>
        <w:t>Tools and equipment are cleaned, checked, maintained and stor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403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entury" w:hAnsi="Century" w:cs="Century"/>
      <w:color w:val="000000"/>
    </w:rPr>
  </w:style>
  <w:style w:type="character" w:styleId="WW8Num14z2">
    <w:name w:val="WW8Num14z2"/>
    <w:qFormat/>
    <w:rPr>
      <w:rFonts w:ascii="Arial" w:hAnsi="Arial" w:cs="Arial"/>
    </w:rPr>
  </w:style>
  <w:style w:type="character" w:styleId="WW8Num14z3">
    <w:name w:val="WW8Num14z3"/>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ATNormalChar1">
    <w:name w:val="CAT Normal Char1"/>
    <w:qFormat/>
    <w:rPr>
      <w:rFonts w:ascii="Arial" w:hAnsi="Arial" w:cs="Arial"/>
      <w:sz w:val="2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ATBulletList1">
    <w:name w:val="CAT Bullet List 1"/>
    <w:qFormat/>
    <w:pPr>
      <w:widowControl/>
      <w:numPr>
        <w:ilvl w:val="0"/>
        <w:numId w:val="2"/>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2"/>
      </w:numPr>
    </w:pPr>
    <w:rPr/>
  </w:style>
  <w:style w:type="paragraph" w:styleId="CATBulletList3">
    <w:name w:val="CAT Bullet List 3"/>
    <w:basedOn w:val="CATBulletList2"/>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3:00Z</dcterms:created>
  <dc:creator>NZ Qualifications Authority</dc:creator>
  <dc:description/>
  <cp:keywords/>
  <dc:language>en-US</dc:language>
  <cp:lastModifiedBy>Harry Baldock</cp:lastModifiedBy>
  <cp:lastPrinted>2014-01-28T13:41:00Z</cp:lastPrinted>
  <dcterms:modified xsi:type="dcterms:W3CDTF">2015-03-16T00:43:00Z</dcterms:modified>
  <cp:revision>3</cp:revision>
  <dc:subject>Construction Trades</dc:subject>
  <dc:title>27403 Remove graffiti and apply protective coa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