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intumescent coating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rFonts w:cs="Arial"/>
                <w:color w:val="000000"/>
              </w:rPr>
            </w:pPr>
            <w:r>
              <w:rPr>
                <w:rFonts w:cs="Arial"/>
                <w:color w:val="000000"/>
              </w:rPr>
              <w:t>This specialist unit standard is for people working in the coatings area of the painting and decorating sector.</w:t>
            </w:r>
          </w:p>
          <w:p>
            <w:pPr>
              <w:pStyle w:val="Normal"/>
              <w:rPr>
                <w:rFonts w:cs="Arial"/>
                <w:color w:val="000000"/>
              </w:rPr>
            </w:pPr>
            <w:r>
              <w:rPr>
                <w:rFonts w:cs="Arial"/>
                <w:color w:val="000000"/>
              </w:rPr>
            </w:r>
          </w:p>
          <w:p>
            <w:pPr>
              <w:pStyle w:val="Normal"/>
              <w:rPr/>
            </w:pPr>
            <w:r>
              <w:rPr/>
              <w:t xml:space="preserve">People credited with this unit standard are able to: plan and prepare to apply intumescent coatings; prepare application area for applying intumescent coatings; apply intumescent coatings to timber; apply intumescent coatings to structural metal; and clean up and store equipment </w:t>
            </w:r>
            <w:r>
              <w:rPr>
                <w:rFonts w:cs="Arial"/>
              </w:rPr>
              <w:t>used for applying intumescent coating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rPr>
      </w:pPr>
      <w:r>
        <w:rPr>
          <w:rFonts w:cs="Arial"/>
          <w:i/>
        </w:rPr>
        <w:tab/>
        <w:t>Worksite requirements</w:t>
      </w:r>
      <w:r>
        <w:rPr>
          <w:rFonts w:cs="Arial"/>
        </w:rPr>
        <w:t xml:space="preserve"> refer to job instructions to candidate on agreed work to be carried out.</w:t>
      </w:r>
    </w:p>
    <w:p>
      <w:pPr>
        <w:pStyle w:val="Normal"/>
        <w:tabs>
          <w:tab w:val="left" w:pos="567" w:leader="none"/>
          <w:tab w:val="left" w:pos="1134" w:leader="none"/>
          <w:tab w:val="left" w:pos="1417" w:leader="none"/>
        </w:tabs>
        <w:ind w:left="567" w:hanging="567"/>
        <w:rPr/>
      </w:pPr>
      <w:r>
        <w:rPr>
          <w:rFonts w:cs="Arial"/>
          <w:i/>
          <w:szCs w:val="24"/>
        </w:rPr>
        <w:tab/>
        <w:t xml:space="preserve">Intumescent coatings </w:t>
      </w:r>
      <w:r>
        <w:rPr>
          <w:rFonts w:cs="Arial"/>
          <w:szCs w:val="24"/>
        </w:rPr>
        <w:t xml:space="preserve">refer to </w:t>
      </w:r>
      <w:r>
        <w:rPr>
          <w:szCs w:val="24"/>
        </w:rPr>
        <w:t>surface coatings that in a fire situation undergo a chemical reaction with the increase in temperature, so the intumescent coating expands to many times its original thickness; the coating should provide an insulating foam-like coating or ‘char’ that protects the substrate; water or solvent-based, depending on the humidity requirements and job site environment; may be applied by brush, roller or airless spray equipment; must meet fire resistance level (FRL) requirements for the material it is applied to and the structure being coated.</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iCs/>
        </w:rPr>
        <w:t>3</w:t>
        <w:tab/>
        <w:t xml:space="preserve">This unit standard must be assessed against in a realistic workplace environment.  The candidate </w:t>
      </w:r>
      <w:r>
        <w:rPr>
          <w:rFonts w:cs="Arial"/>
        </w:rPr>
        <w:t>must</w:t>
      </w:r>
      <w:r>
        <w:rPr>
          <w:rFonts w:cs="Arial"/>
          <w:iCs/>
        </w:rPr>
        <w:t xml:space="preserve"> be under realistic time pressures, and use relevant commercial equipment and approved industry technique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Plan and prepare to apply intumescent coat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ork instructions and operational details are obtained and confirm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afety instructions are follow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Signage and barricade requirements are identified and implement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Tools and equipment are selected to meet the job requirements, and checked for serviceability prior to commencement of work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Material quantities are calculated to meet the job requirement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Any environmental requirements are identifi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application area for applying intumescent coating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rea is set up for application processes to suit surface to be pain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djoining surfaces to application area are protec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Ventilation is provided in application area to maintain safety of self and others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easures are taken to ensure application area is dust free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Surface to be coated is checked to ensure sufficient clearance is available for the expansion of the coating in case of fire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pply intumescent coatings to timb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urface is stripped of any pre-existing finish to prepare for application of water-based intumescent coating suitable for timber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Priming coat is applied to ensure coating adhesion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Intumescent coating is applied by brush, roller or airless spray, ensuring temperature and humidity requirements for application are maintain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Top or finish coat is applied to protect the final coat against abrasion and humidity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pply intumescent coatings to structural met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Metal surface is blasted or wire-brushed to prepare for intumescent coating for structural metal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Galvanised steel is prepared before application of coating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Priming coat is applied if metal is not already primed to ensure coating adhesion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4</w:t>
        <w:tab/>
        <w:t>Intumescent coating is applied by brush, roller or airless spray ensuring temperature and humidity requirements for application are maintain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5</w:t>
        <w:tab/>
        <w:t>Required film thickness is measured using wet film thickness measuring gauge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6</w:t>
        <w:tab/>
        <w:t>Top or finish coat is applied to protect the final coat against abrasion and humidity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ean up and store equipment used for applying intumescent coat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5.1</w:t>
        <w:tab/>
        <w:t>Unused materials are sealed and stor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Work area is cleared and materials are disposed of, reused, or recycl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5.3</w:t>
        <w:tab/>
        <w:t>Tools and equipment are cleaned, checked, maintained and sto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04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entury" w:hAnsi="Century" w:cs="Century"/>
      <w:color w:val="000000"/>
    </w:rPr>
  </w:style>
  <w:style w:type="character" w:styleId="WW8Num14z2">
    <w:name w:val="WW8Num14z2"/>
    <w:qFormat/>
    <w:rPr>
      <w:rFonts w:ascii="Arial" w:hAnsi="Arial" w:cs="Arial"/>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ATNormalChar1">
    <w:name w:val="CAT Normal Char1"/>
    <w:qFormat/>
    <w:rPr>
      <w:rFonts w:ascii="Arial" w:hAnsi="Arial" w:cs="Arial"/>
      <w:sz w:val="2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3:00Z</dcterms:created>
  <dc:creator>NZ Qualifications Authority</dc:creator>
  <dc:description/>
  <cp:keywords/>
  <dc:language>en-US</dc:language>
  <cp:lastModifiedBy>Harry Baldock</cp:lastModifiedBy>
  <cp:lastPrinted>2014-01-28T13:41:00Z</cp:lastPrinted>
  <dcterms:modified xsi:type="dcterms:W3CDTF">2015-03-16T00:43:00Z</dcterms:modified>
  <cp:revision>3</cp:revision>
  <dc:subject>Construction Trades</dc:subject>
  <dc:title>27404 Apply intumescent co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