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rect and maintain working platform systems for painting and decorat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color w:val="000000"/>
              </w:rPr>
            </w:pPr>
            <w:r>
              <w:rPr>
                <w:rFonts w:cs="Arial"/>
                <w:color w:val="000000"/>
              </w:rPr>
              <w:t>This general unit standard is for people working in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erect working platform systems; inspect work site for erecting working platform systems; erect a working platform system; and inspect a working platform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iCs/>
        </w:rPr>
        <w:t>4</w:t>
        <w:tab/>
        <w:t>Evidence is required of the erection of working platform systems on five different job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lan and prepare to erect working platform systems.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5</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pect work site for erecting working platform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ype of working platform system required is identifi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Work area is cleaned of rubbish or unnecessary material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isks to other workers, power supply and other services are assess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Access to erected working platform is plann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Access to products and tools from the working platform is plann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rect a working platform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Working platform system is selected for the specific job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orking platform system components are collected and located at the work site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Working platform is inspected for serviceability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Working platform is positioned for the work and the platform to be used i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Working platform is fitted at the required height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pect a working platform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Working platform is inspected before and during use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Any faults found are reported to supervisor and rectified or system is labelled to prevent use pending repair, in accordance with worksite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entury" w:hAnsi="Century" w:cs="Century"/>
      <w:color w:val="000000"/>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4:00Z</dcterms:created>
  <dc:creator>NZ Qualifications Authority</dc:creator>
  <dc:description/>
  <cp:keywords/>
  <dc:language>en-US</dc:language>
  <cp:lastModifiedBy>Harry Baldock</cp:lastModifiedBy>
  <cp:lastPrinted>2014-01-28T13:41:00Z</cp:lastPrinted>
  <dcterms:modified xsi:type="dcterms:W3CDTF">2015-03-16T00:44:00Z</dcterms:modified>
  <cp:revision>3</cp:revision>
  <dc:subject>Construction Trades</dc:subject>
  <dc:title>27406 Erect and maintain working platform systems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