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decorative paint finish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specialist unit standard is for people working in the painting area of the painting and decorating sector.</w:t>
            </w:r>
          </w:p>
          <w:p>
            <w:pPr>
              <w:pStyle w:val="Normal"/>
              <w:rPr>
                <w:rFonts w:cs="Arial"/>
                <w:color w:val="000000"/>
              </w:rPr>
            </w:pPr>
            <w:r>
              <w:rPr>
                <w:rFonts w:cs="Arial"/>
                <w:color w:val="000000"/>
              </w:rPr>
            </w:r>
          </w:p>
          <w:p>
            <w:pPr>
              <w:pStyle w:val="Normal"/>
              <w:rPr/>
            </w:pPr>
            <w:r>
              <w:rPr/>
              <w:t xml:space="preserve">People credited with this unit standard are able to: plan and prepare to apply decorative paint finishes; prepare work area and materials for applying decorative paint finishes; apply broken colour effects; apply glaze finishes; apply lining by brush; apply stencilling; and clean up and store equipment </w:t>
            </w:r>
            <w:r>
              <w:rPr>
                <w:rFonts w:cs="Arial"/>
              </w:rPr>
              <w:t>used for applying decorative paint finish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 xml:space="preserve">. </w:t>
      </w:r>
    </w:p>
    <w:p>
      <w:pPr>
        <w:pStyle w:val="ListParagraph"/>
        <w:ind w:left="0" w:hanging="0"/>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Plan and prepare to apply decorative paint finis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4</w:t>
        <w:tab/>
        <w:t>Plant, tools and equipment are selected to meet the worksite requirements, and checked for serviceability prior to commencement of work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work area and materials for applying decorative paint finis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terials are prepared and substrate surface check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area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easures are taken to ensure application area is dust free in accordance with worksite requirement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broken colour effect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pPr>
      <w:r>
        <w:rPr>
          <w:rFonts w:cs="Arial"/>
        </w:rPr>
        <w:t>3.1</w:t>
        <w:tab/>
        <w:t>Base coat of specified colour and consistency is applied evenly to a pre-prepared surface for broken colour effects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Scumble glaze is applied to prepared base coat and desired broken colour effect is produced to match sample in accordance with manufacturer’s specifications and/or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Clear coating is applied to achieve an even finish to agreed sheen levels in accordance with manufacturer’s specifications and/or worksite requirements.</w:t>
      </w:r>
    </w:p>
    <w:p>
      <w:pPr>
        <w:pStyle w:val="ListParagraph"/>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Apply glaze finis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Glaze finishes are applied to achieve an even finish to agreed sheen levels in accordance with manufacturer’s specifications and/or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lining by brus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Evide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1</w:t>
        <w:tab/>
        <w:t>Lining work is selected and set out to designed effect on a pre-prepared surfac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Paint materials, applicators and brushware are identified and selected in accordance with suitability of use for lining application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3</w:t>
        <w:tab/>
        <w:t>Application techniques are used to produce designed lining work effects and finish in accordance with manufacturer’s specifications and/or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stenci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6.1</w:t>
        <w:tab/>
        <w:t>Stencil design is selected and laid out onto material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6.2</w:t>
        <w:tab/>
        <w:t>Stencil transfer method is used and design is cut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6.3</w:t>
        <w:tab/>
        <w:t>Initial stencil is placed and taped to designated location and paint is applied to produce colour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applying decorative paint finis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7.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7.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7.3</w:t>
        <w:tab/>
        <w:t>Tools and equipment are cleaned, checked, maintained and stor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63, unit standard 1070, unit standard 1082, and unit standard 1271.</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4:00Z</dcterms:created>
  <dc:creator>NZ Qualifications Authority</dc:creator>
  <dc:description/>
  <cp:keywords/>
  <dc:language>en-US</dc:language>
  <cp:lastModifiedBy>Harry Baldock</cp:lastModifiedBy>
  <cp:lastPrinted>2014-12-11T10:32:00Z</cp:lastPrinted>
  <dcterms:modified xsi:type="dcterms:W3CDTF">2015-03-16T00:44:00Z</dcterms:modified>
  <cp:revision>3</cp:revision>
  <dc:subject>Construction Trades</dc:subject>
  <dc:title>27407 Apply decorative paint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