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ch specified paint colou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pPr>
            <w:r>
              <w:rPr>
                <w:rFonts w:cs="Arial"/>
                <w:color w:val="000000"/>
              </w:rPr>
              <w:t>This unit standard is for experienced people working in the painting area of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for painting; match paint colour to sample; and clean up and store paint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Evidence is required of a minimum of five situations where paint has been matched to samples agreed with the cli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Plan and prepare for painting. </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tch paint colour to samp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Base colour is identified from analysis of sampl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aint type, tint base and sheen level of sample are establish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olorants are selected as suitable for colour match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lour is mixed and matched against sample and allowed to dry to establish accuracy of colour match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Full quantity of paint is mixed and colour match is retested prior to application in accordance with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paint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3.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entury" w:hAnsi="Century" w:cs="Century"/>
      <w:color w:val="000000"/>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5:00Z</dcterms:created>
  <dc:creator>NZ Qualifications Authority</dc:creator>
  <dc:description/>
  <cp:keywords/>
  <dc:language>en-US</dc:language>
  <cp:lastModifiedBy>Harry Baldock</cp:lastModifiedBy>
  <cp:lastPrinted>2014-01-28T13:41:00Z</cp:lastPrinted>
  <dcterms:modified xsi:type="dcterms:W3CDTF">2015-03-16T00:45:00Z</dcterms:modified>
  <cp:revision>3</cp:revision>
  <dc:subject>Construction Trades</dc:subject>
  <dc:title>27409 Match specified paint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