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pplying fireproofing to structural steel and equipment suppor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people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demonstrate knowledge of </w:t>
            </w:r>
            <w:r>
              <w:rPr>
                <w:rFonts w:cs="Arial"/>
              </w:rPr>
              <w:t xml:space="preserve">processes for </w:t>
            </w:r>
            <w:r>
              <w:rPr/>
              <w:t xml:space="preserve">preparing surfaces for fireproofing and </w:t>
            </w:r>
            <w:r>
              <w:rPr>
                <w:rFonts w:cs="Arial"/>
              </w:rPr>
              <w:t xml:space="preserve">processes for </w:t>
            </w:r>
            <w:r>
              <w:rPr/>
              <w:t>fireproofing structural steel and equipment supports; and to identify and describe safe work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nd the guidelines of the Occupational Safety and Health (OSH) service, available at </w:t>
      </w:r>
      <w:hyperlink r:id="rId3">
        <w:r>
          <w:rPr>
            <w:rStyle w:val="InternetLink"/>
            <w:rFonts w:cs="Arial"/>
          </w:rPr>
          <w:t>http://www.business.govt.nz/worksafe</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site requirements</w:t>
      </w:r>
      <w:r>
        <w:rPr>
          <w:rFonts w:cs="Arial"/>
        </w:rPr>
        <w:t xml:space="preserve"> refer to job instructions to candidate on agreed work to be carried ou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processes for preparing surfaces for fireproof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Process for blast cleaning and preparing surfaces is described in accordance with manufacturer’s specifications and worksit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Process for applying preparatory coats is described in accordance with the manufacturer's specifications and worksit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3</w:t>
        <w:tab/>
        <w:t>Process for implementing quality control is explained in accordance with the manufacturer's specifications and worksite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pPr>
      <w:r>
        <w:rPr>
          <w:rFonts w:cs="Arial"/>
        </w:rPr>
        <w:t>Range</w:t>
        <w:tab/>
        <w:t>quality control includes – blast profile size, film thick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Demonstrate knowledge of processes for fireproofing structural steel and equipment suppor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 w:val="left" w:pos="7797" w:leader="none"/>
        </w:tabs>
        <w:ind w:left="1134" w:hanging="1134"/>
        <w:rPr/>
      </w:pPr>
      <w:r>
        <w:rPr>
          <w:rFonts w:cs="Arial"/>
        </w:rPr>
        <w:t>2.1</w:t>
        <w:tab/>
        <w:t>Process for applying liquid coatings is described in accordance with the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2</w:t>
        <w:tab/>
        <w:t>Process for applying mesh is described in accordance with the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3</w:t>
        <w:tab/>
        <w:t>Process for implementing quality control is explained in accordance with the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quality control includes – wet film thickness, mesh fibre orientation and overlap, uniformity of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Identify and describe safe work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 w:val="left" w:pos="7797" w:leader="none"/>
        </w:tabs>
        <w:ind w:left="1134" w:hanging="1134"/>
        <w:rPr/>
      </w:pPr>
      <w:r>
        <w:rPr>
          <w:rFonts w:cs="Arial"/>
        </w:rPr>
        <w:t>3.1</w:t>
        <w:tab/>
        <w:t>Safe working practices appropriate to the task being undertaken are identified and described in accordance with relevant legislation, OSH guidelines and worksit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6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1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5:00Z</dcterms:created>
  <dc:creator>NZ Qualifications Authority</dc:creator>
  <dc:description/>
  <cp:keywords/>
  <dc:language>en-US</dc:language>
  <cp:lastModifiedBy>Harry Baldock</cp:lastModifiedBy>
  <cp:lastPrinted>2014-01-28T13:41:00Z</cp:lastPrinted>
  <dcterms:modified xsi:type="dcterms:W3CDTF">2015-03-16T00:45:00Z</dcterms:modified>
  <cp:revision>3</cp:revision>
  <dc:subject>Construction Trades</dc:subject>
  <dc:title>27410 Demonstrate knowledge of applying fireproofing to structural steel and equipment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