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zard classifications and adverse effects for explosive subst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 xml:space="preserve">Health and Safety at Work (Hazardous Substances) Regulations 2017, </w:t>
            </w:r>
            <w:r>
              <w:rPr/>
              <w:t>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hazard classifications for explosive substances, and identify adverse effects associated with explosive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pplicable to this unit standard include but is not limited to – Health and Safety at Work Act 2015, </w:t>
      </w:r>
      <w:r>
        <w:rPr>
          <w:lang w:val="en-US"/>
        </w:rPr>
        <w:t xml:space="preserve">Health and Safety at Work (Hazardous Substances) Regulations 2017, and </w:t>
      </w:r>
      <w:r>
        <w:rPr>
          <w:rFonts w:cs="Arial"/>
        </w:rPr>
        <w:t>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someone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losive substance </w:t>
      </w:r>
      <w:r>
        <w:rPr>
          <w:rFonts w:cs="Arial"/>
        </w:rPr>
        <w:t>– a reactive substance that contains a great amount of potential energy that can provide an explosion if released suddenly, usually accompanied by the production of light, heat, sound and press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ability to oxidize, corrosiveness, toxicity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ertified handlers are not responsible for classifying hazardous substances and it is not their responsibility or duty to draw/mark a hazardous zone on a site pla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azard classifications for explosive subst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Hazard classifications for explosive substances are identified and described in terms of the properties for explosive substan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osive substances phases, pressures and lifecycles are described in terms of the hazard classifications and legislativ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adverse effects associated with explosive substan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verse effects associated with the use and misuse of explosive substances are identified and described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evidence is required of </w:t>
        <w:tab/>
        <w:t>three different adverse effects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cautions required to prevent unintended adverse effects associated with the use of storing explosive substances are described in accordance with legislativ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1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0:00Z</dcterms:modified>
  <cp:revision>2</cp:revision>
  <dc:subject>Occupational Health and Safety</dc:subject>
  <dc:title>27414 Demonstrate knowledge of hazard classifications and adverse effects for explosive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