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ilding design, controlled zones and site plans for storing explosive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building design, controlled zones and site plans for storing explosive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pplicable to this unit standard includes but is not limited to – Health and Safety at Work Act 2015, </w:t>
      </w:r>
      <w:r>
        <w:rPr>
          <w:lang w:val="en-US"/>
        </w:rPr>
        <w:t>Health and Safety at Work (Hazardous Substances) Regulations 2017, and</w:t>
      </w:r>
      <w:r>
        <w:rPr>
          <w:rFonts w:cs="Arial"/>
        </w:rPr>
        <w:t xml:space="preserve">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 xml:space="preserve">– a person who is qualified to handle very hazardous substances.  A certified handler may also provide guidance and assistance to other people handling the substances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losive substance </w:t>
      </w:r>
      <w:r>
        <w:rPr>
          <w:rFonts w:cs="Arial"/>
        </w:rPr>
        <w:t>– a reactive substance that contains a great amount of potential energy that can provide an explosion if released suddenly, usually accompanied by the production of light, heat, sound and press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tendency to oxidize, corrosive, toxic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uilding design, controlled zones and site plans for storing explosive substances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liant building types and storage locations for explosive substances are identified and described in accordance with legislative requirements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need for controlled zones for explosive substances is explained in accordance with legislative requirements.</w:t>
      </w:r>
    </w:p>
    <w:p>
      <w:pPr>
        <w:pStyle w:val="ListParagraph"/>
        <w:keepLines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 for calculating controlled zones for explosive substances is described in accordance with legislative requirements.</w:t>
      </w:r>
    </w:p>
    <w:p>
      <w:pPr>
        <w:pStyle w:val="ListParagraph"/>
        <w:keepLines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tions for managing behaviour in controlled zones for explosive substances are described in accordance with legislative and organisational requirements.</w:t>
      </w:r>
    </w:p>
    <w:p>
      <w:pPr>
        <w:pStyle w:val="ListParagraph"/>
        <w:keepLines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rocess for marking a controlled zone for explosive substances on a site plan is describ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1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0:00Z</dcterms:modified>
  <cp:revision>2</cp:revision>
  <dc:subject>Occupational Health and Safety</dc:subject>
  <dc:title>27415 Demonstrate knowledge of building design, controlled zones and site plans for storing explosive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