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ly safe handling procedures when using explosive substanc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is unit standard is intended for people who are the certified handlers in their workplace, under the </w:t>
            </w:r>
            <w:r>
              <w:rPr>
                <w:lang w:val="en-US"/>
              </w:rPr>
              <w:t>Health and Safety at Work (Hazardous Substances) Regulations 2017</w:t>
            </w:r>
            <w:r>
              <w:rPr/>
              <w:t>, and who are involved in the manufacture and use of hazardous substanc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 apply safe handling procedures when using explosive substan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cupational Health and Safety &gt; Hazardous Substances and Materia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 xml:space="preserve">Legislation applicable to this unit standard includes but is not limited to – Health and Safety at Work Act 2015, </w:t>
      </w:r>
      <w:r>
        <w:rPr>
          <w:lang w:val="en-US"/>
        </w:rPr>
        <w:t>Health and Safety at Work (Hazardous Substances) Regulations 2017,</w:t>
      </w:r>
      <w:r>
        <w:rPr>
          <w:rFonts w:cs="Arial"/>
        </w:rPr>
        <w:t xml:space="preserve"> Hazardous Substances and New Organisms Act 1996, and </w:t>
      </w:r>
      <w:hyperlink r:id="rId2">
        <w:r>
          <w:rPr>
            <w:rStyle w:val="InternetLink"/>
            <w:rFonts w:cs="Arial"/>
            <w:szCs w:val="24"/>
          </w:rPr>
          <w:t>Government Roading Powers Act 1989</w:t>
        </w:r>
      </w:hyperlink>
      <w:r>
        <w:rPr>
          <w:rFonts w:cs="Arial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Certified handler </w:t>
      </w:r>
      <w:r>
        <w:rPr>
          <w:rFonts w:cs="Arial"/>
        </w:rPr>
        <w:t>– someone who is qualified to handle very hazardous substances.  A certified handler may also provide guidance and assistance to other people handling the substance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Explosive substance </w:t>
      </w:r>
      <w:r>
        <w:rPr>
          <w:rFonts w:cs="Arial"/>
        </w:rPr>
        <w:t>– a reactive substance that contains a great amount of potential energy that can provide an explosion if released suddenly, usually accompanied by the production of light, heat, sound and pressure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Hazardous substance </w:t>
      </w:r>
      <w:r>
        <w:rPr>
          <w:rFonts w:cs="Arial"/>
        </w:rPr>
        <w:t>– any substance that has one or more of the following properties (explosive, flammable, ability to oxidize, corrosiveness, toxicity, eco-toxicity) when above specified levels.  A hazardous substance can have more than one hazardous property such as petrol which is flammable and toxic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Organisational requirements </w:t>
      </w:r>
      <w:r>
        <w:rPr>
          <w:rFonts w:cs="Arial"/>
        </w:rPr>
        <w:t>– instructions to staff on policies and procedures which are documented in memo or manual format.  These requirements include but are not limited to – site-specific requirements and any company quality management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Apply safe handling procedures when using explosive substanc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Requirements for personnel operating safely when using explosive substances are identified and described in accordance with legislative requirem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requirements include but are not limited to – those not specifically authorised to be there, those required to be at the place whether or not for using explosive substances, those not under control or supervision of certified handler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Packaging and containment requirements for explosive substances are complied with in accordance with legislative and organisational requirem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cludes but is not limited to – the point where explosive charge is to be made up, during make up of explosive charg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Segregation during make up of explosive charge is controlled in accordance with legislative and organisational requirem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System for firing explosive charges is managed in accordance with legislative and organisational requirem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Firing and/or misfiring of explosive charges is monitored in accordance with legislative and organisational requirem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6</w:t>
        <w:tab/>
        <w:t>Any evacuation is coordinated and managed and substances controlled in accordance with legislative and organisational requirements.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7</w:t>
        <w:tab/>
        <w:t>Volumes of substances are calculated to manage blast pressure and heat radiation and hazardous fragments in accordance with legislative requirements.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8</w:t>
        <w:tab/>
        <w:t>Established documented procedures for transferring explosive substances during use are identified and complied with in accordance with legislative and organisational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September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May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 December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August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1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Skills Organisation </w:t>
      </w:r>
      <w:hyperlink r:id="rId4">
        <w:r>
          <w:rPr>
            <w:rStyle w:val="InternetLink"/>
          </w:rPr>
          <w:t>reviewcomments@skills.org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The Skills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0401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7416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islation.govt.nz/act/public/1989/0075/latest/link.aspx?search=qs_act@bill@regulation@deemedreg_Transit+New+Zealand+Act+1989_resel_25_h&amp;p=3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reviewcomments@skills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Release2Test__Unit Standard Template_Nov2017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23:30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19-09-08T23:30:00Z</dcterms:modified>
  <cp:revision>2</cp:revision>
  <dc:subject>Occupational Health and Safety</dc:subject>
  <dc:title>27416 Apply safe handling procedures when using explosive substa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3</vt:r8>
  </property>
</Properties>
</file>