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safe handling procedures for outdoor pyrotechnic display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s unit standard is intended for people who are the certified handlers in their workplace, under the </w:t>
            </w:r>
            <w:r>
              <w:rPr>
                <w:lang w:val="en-US"/>
              </w:rPr>
              <w:t>Health and Safety at Work (Hazardous Substances) Regulations 2017</w:t>
            </w:r>
            <w:r>
              <w:rPr/>
              <w:t>, and who are involved in the manufacture and use of hazardous substan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apply safe handling procedures for outdoor pyrotechnic display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Health and Safety &gt; Hazardous Substances and Materia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Legislation applicable to this unit standard includes – Health and Safety at Work Act 2015, </w:t>
      </w:r>
      <w:r>
        <w:rPr>
          <w:lang w:val="en-US"/>
        </w:rPr>
        <w:t>Health and Safety at Work (Hazardous Substances) Regulations 2017,</w:t>
      </w:r>
      <w:r>
        <w:rPr>
          <w:rFonts w:cs="Arial"/>
        </w:rPr>
        <w:t xml:space="preserve"> Hazardous Substances and New Organisms Act 1996, and</w:t>
      </w:r>
      <w:r>
        <w:rPr>
          <w:rFonts w:cs="Arial"/>
          <w:color w:val="333333"/>
          <w:sz w:val="19"/>
        </w:rPr>
        <w:t xml:space="preserve"> </w:t>
      </w:r>
      <w:hyperlink r:id="rId2">
        <w:r>
          <w:rPr>
            <w:rStyle w:val="InternetLink"/>
            <w:rFonts w:cs="Arial"/>
            <w:szCs w:val="24"/>
          </w:rPr>
          <w:t>Government Roading Powers Act 1989 section 75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Certified handler </w:t>
      </w:r>
      <w:r>
        <w:rPr>
          <w:rFonts w:cs="Arial"/>
        </w:rPr>
        <w:t>– someone who is qualified to handle very hazardous substances.  A certified handler may also provide guidance and assistance to other people handling the substanc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Hazardous substance </w:t>
      </w:r>
      <w:r>
        <w:rPr>
          <w:rFonts w:cs="Arial"/>
        </w:rPr>
        <w:t>– any substance that has one or more of the following properties (explosive, flammable, ability to oxidize, corrosiveness, toxicity, eco-toxicity) when above specified levels.  A hazardous substance can have more than one hazardous property such as petrol which is flammable and toxic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Organisational requirements </w:t>
      </w:r>
      <w:r>
        <w:rPr>
          <w:rFonts w:cs="Arial"/>
        </w:rPr>
        <w:t>– instructions to staff on policies and procedures which are documented in memo or manual format.  These requirements include but are not limited to – site-specific requirements and any company quality management requirements.  In the case of pyrotechnic displays specific safety and operating procedures related to operating these hazardous substanc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pply safe handling procedures for outdoor pyrotechnic display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equirements for personnel operating safely when using pyrotechnics are identified and described in accordance with organisational and legislative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quirements include but are not limited to – personal protective equipment, operating instructions, safety policies and procedures, risk management pla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equirements for personnel conducting planned pyrotechnic displays to a height of more than 60 metres are identified and described in accordance with organisational and legislative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equirements for personnel conducting planned pyrotechnic displays to a height of less than 60 metres are identified and described in accordance with organisational and legislative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Unfired, misfired and partially fired pyrotechnics are managed to ensure contact cannot occur with sparks or hot fragments in accordance with organisational and legislative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Segregation and protection of pyrotechnics in the discharge area is managed in accordance with organisational and legislative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Firing circuits are managed to comply with organisational and legislative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Mortar tubes and aerial shells are selected in accordance with organisational and legislative requirements.</w:t>
      </w:r>
    </w:p>
    <w:p>
      <w:pPr>
        <w:pStyle w:val="ListParagraph"/>
        <w:widowControl w:val="fals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Pyrotechnic effects, line of flight, exclusion zones, crossovers and bursts are managed for outdoor pyrotechnic displays in accordance with organisational and legislativ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4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41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act/public/1989/0075/latest/link.aspx?search=qs_act@bill@regulation@deemedreg_Transit+New+Zealand+Act+1989_resel_25_h&amp;p=3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reviewcomments@skill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3:31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9-08T23:31:00Z</dcterms:modified>
  <cp:revision>2</cp:revision>
  <dc:subject>Occupational Health and Safety</dc:subject>
  <dc:title>27418 Apply safe handling procedures for outdoor pyrotechnic displa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