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fe handling procedures for flammable and oxidising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safe handling procedures for flammable and oxidising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pplicable to this unit standard includes but is not limited to – Health and Safety at Work Act 2015, </w:t>
      </w:r>
      <w:r>
        <w:rPr>
          <w:lang w:val="en-US"/>
        </w:rPr>
        <w:t xml:space="preserve">Health and Safety at Work (Hazardous Substances) Regulations 2017, and </w:t>
      </w:r>
      <w:r>
        <w:rPr>
          <w:rFonts w:cs="Arial"/>
        </w:rPr>
        <w:t>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a person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tendency to oxidize, corrosive, toxic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afe handling procedures for flammable and oxidising subst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election of personal protective equipment (PPE) for handling flammable liquids and oxidising substances to meet the required lifecycle phase is explain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ecycle phase includes but is not limited to – manufacture, use, storage, disposal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PPE for three different flammable liquids and oxidising substanc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ss for maintaining personal protective equipment (PPE) for flammable liquids and oxidising substances is identified and described in accordance with manufacturers’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PPE for three different flammable liquids and oxidising substance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lammable liquids and oxidising substances operating equipment used for pressure management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lammable liquids and oxidising substances operating equipment used for handling containers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lammable liquids and oxidising substances operating equipment used for handling pipe work and valves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ocesses for managing equipment used to handle oxidising substances to prevent accumulation and contact with incompatibles is described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2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422 Demonstrate knowledge of safe handling procedures for flammable and oxidising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