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azard classifications and adverse effects for toxic substan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intended for people who are the certified handlers in their workplace, under the </w:t>
            </w:r>
            <w:r>
              <w:rPr>
                <w:lang w:val="en-US"/>
              </w:rPr>
              <w:t>Health and Safety at Work (Hazardous Substances) Regulations 2017</w:t>
            </w:r>
            <w:r>
              <w:rPr/>
              <w:t>, and who are involved in the manufacture and use of hazardous substa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hazard classifications for toxic substances, and identify adverse effects associated with toxic subst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Hazardous Substances and Mater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ve requirements in this unit standard include – Health and Safety at Work Act 2015, </w:t>
      </w:r>
      <w:r>
        <w:rPr>
          <w:lang w:val="en-US"/>
        </w:rPr>
        <w:t>Health and Safety at Work (Hazardous Substances) Regulations 2017, and</w:t>
      </w:r>
      <w:r>
        <w:rPr>
          <w:rFonts w:cs="Arial"/>
        </w:rPr>
        <w:t xml:space="preserve"> Hazardous Substances and New Organisms Act 199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ertified handler </w:t>
      </w:r>
      <w:r>
        <w:rPr>
          <w:rFonts w:cs="Arial"/>
        </w:rPr>
        <w:t>– someone who is qualified to handle very hazardous substances.  A certified handler may also provide guidance and assistance to other people handling the substan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azardous substance </w:t>
      </w:r>
      <w:r>
        <w:rPr>
          <w:rFonts w:cs="Arial"/>
        </w:rPr>
        <w:t>– any substance that has one or more of the following properties (explosive, flammable, ability to oxidize, corrosiveness, toxicity, eco-toxicity) when above specified levels.  A hazardous substance can have more than one hazardous property such as petrol which is flammable and toxic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 or manual format.  These requirements include but are not limited to – site-specific requirements and any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</w:rPr>
        <w:t xml:space="preserve">Toxic substances </w:t>
      </w:r>
      <w:r>
        <w:rPr>
          <w:rFonts w:cs="Arial"/>
        </w:rPr>
        <w:t>refer to toxic, corrosive, eco toxic and explosive toxic substan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ertified handlers are not responsible for classifying hazardous substances and it is not their responsibility or duty to draw/mark a hazardous zone on a site pla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azard classifications for toxic substan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Hazard classifications for explosive substances are identified and described in terms of the properties for toxic, corrosive and eco-toxic substanc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oxic, corrosive and eco-toxic substances phases, pressures and lifecycles are described in terms of their categories and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Identify adverse effects associated with toxic substanc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dverse effects associated with the use and misuse of toxic, corrosive and eco-toxic substances are identified and described in accordance with legislative and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of a minimum of three different adverse effects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ecautions required to prevent unintended adverse effects associated with the use of storing toxic, corrosive and eco-toxic substances are described in accordance with legislative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42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31:00Z</dcterms:modified>
  <cp:revision>2</cp:revision>
  <dc:subject>Occupational Health and Safety</dc:subject>
  <dc:title>27423 Demonstrate knowledge of hazard classifications and adverse effects for toxic subst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