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afe handling procedures for toxic, corrosive and eco-toxic substa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intended for people who are the certified handlers in their workplace, under the </w:t>
            </w:r>
            <w:r>
              <w:rPr>
                <w:lang w:val="en-US"/>
              </w:rPr>
              <w:t>Health and Safety at Work (Hazardous Substances) Regulations 2017</w:t>
            </w:r>
            <w:r>
              <w:rPr/>
              <w:t>, and who are involved in the manufacture and use of hazardous substa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safe handling procedures for toxic, corrosive and eco-toxic subst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Hazardous Substances and Mate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pplicable to this unit standard includes – Health and Safety at Work Act 2015, </w:t>
      </w:r>
      <w:r>
        <w:rPr>
          <w:lang w:val="en-US"/>
        </w:rPr>
        <w:t>Health and Safety at Work (Hazardous Substances) Regulations 2017, and</w:t>
      </w:r>
      <w:r>
        <w:rPr>
          <w:rFonts w:cs="Arial"/>
        </w:rPr>
        <w:t xml:space="preserve"> Hazardous Substances and New Organisms Act 199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ertified handler </w:t>
      </w:r>
      <w:r>
        <w:rPr>
          <w:rFonts w:cs="Arial"/>
        </w:rPr>
        <w:t>– a person who is qualified to handle very hazardous substances.  A certified handler may also provide guidance and assistance to other people handling the substan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azardous substance </w:t>
      </w:r>
      <w:r>
        <w:rPr>
          <w:rFonts w:cs="Arial"/>
        </w:rPr>
        <w:t>– any substance that has one or more of the following properties (explosive, flammable, tendency to oxidize, corrosive, toxic, eco-toxicity) when above specified levels.  A hazardous substance can have more than one hazardous property such as petrol which is flammable and toxic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 or manual format.  These requirements include but are not limited to – site-specific requirements and any company quality management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afe handling procedures for toxic, corrosive and eco-toxic substan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election of personal protective equipment (PPE) for handling toxic, corrosive and eco-toxic substances to meet the required lifecycle phase is explained in accordance with legislative and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fecycle phase includes but is not limited to – manufacture, use, storage, disposal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PPE for three different toxic, corrosive and eco-toxic substanc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cess for maintaining personal protective equipment (PPE) for toxic, corrosive and eco-toxic substances is identified and described in accordance with manufacturers’ and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PPE for three different toxic, corrosive and eco-toxic substances is required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perating equipment used for manufacture, use, storage and disposal of toxic, corrosive and eco-toxic substances is identified and described in terms of its key compon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key components is required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quipment and machinery used for application of toxic, corrosive and eco-toxic substances is identified and described in terms of its key compon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key components is requir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rocesses for managing the safe application of toxic, corrosive and eco-toxic substances are described in accordance with legislative and organisational requirements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different process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42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31:00Z</dcterms:modified>
  <cp:revision>2</cp:revision>
  <dc:subject>Occupational Health and Safety</dc:subject>
  <dc:title>27424 Demonstrate knowledge of safe handling procedures for toxic, corrosive and eco-toxic subst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