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rocedures to adopt for a hazardous substances emergenc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s unit standard is intended for people who are the certified handlers in their workplace, under the </w:t>
            </w:r>
            <w:r>
              <w:rPr>
                <w:lang w:val="en-US"/>
              </w:rPr>
              <w:t>Health and Safety at Work (Hazardous Substances) Regulations 2017</w:t>
            </w:r>
            <w:r>
              <w:rPr/>
              <w:t>, and who are involved in the manufacture and use of hazardous substa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procedures to adopt for a hazardous substances emergenc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Health and Safety &gt; Hazardous Substances and Materia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Legislation applicable to this unit standard includes – Health and Safety at Work Act 2015, </w:t>
      </w:r>
      <w:r>
        <w:rPr>
          <w:lang w:val="en-US"/>
        </w:rPr>
        <w:t>Health and Safety at Work (Hazardous Substances) Regulations 2017, and</w:t>
      </w:r>
      <w:r>
        <w:rPr>
          <w:rFonts w:cs="Arial"/>
        </w:rPr>
        <w:t xml:space="preserve"> Hazardous Substances and New Organisms Act 1996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ertified handler </w:t>
      </w:r>
      <w:r>
        <w:rPr>
          <w:rFonts w:cs="Arial"/>
        </w:rPr>
        <w:t xml:space="preserve">– someone who is qualified to handle very hazardous substances.  A certified handler may also provide guidance and assistance to other people handling the substances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Hazardous substance </w:t>
      </w:r>
      <w:r>
        <w:rPr>
          <w:rFonts w:cs="Arial"/>
        </w:rPr>
        <w:t>– any substance that has one or more of the following properties (explosive, flammable, ability to oxidize, corrosiveness, toxicity, eco-toxicity) when above specified levels.  A hazardous substance can have more than one hazardous property such as petrol which is flammable and toxic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Organisational requirements </w:t>
      </w:r>
      <w:r>
        <w:rPr>
          <w:rFonts w:cs="Arial"/>
        </w:rPr>
        <w:t>– instructions to staff on policies and procedures which are documented in memo or manual format.  These requirements include but are not limited to – site-specific requirements and any quality management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procedures to adopt for a hazardous substances emergenc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1.1</w:t>
        <w:tab/>
        <w:t>Classifications and likely adverse effects of hazardous substances are identified and explained in terms of their risk in a hazardous substances emergency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hazardous substances include but are not limited to – explosives, flammable gases and aerosols, flammable liquids, liquid desensitised explosives, flammable solids, oxidising liquids, gases and solids, organic peroxides, toxics, corrosives, eco-toxic substances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rocedures to be adopted and relevant documentation during and after an emergency involving hazardous substances, are explained in accordance with legislative and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documentation includes but is not limited to – emergency manual, emergency plan, safety data sheets, placards, labe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mergency equipment required for a hazardous substances emergency is identified in accordance with legislative and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mergency equipment includes but is not limited to – safety showers, eye washes, spill kit, first aid kit, fire hose, extinguishers, deluge systems, neutralising agents, spill kits, personal protective equipment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ocumentation requirements for reporting a hazardous substances emergency internally is identified and described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42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3:3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9-08T23:31:00Z</dcterms:modified>
  <cp:revision>2</cp:revision>
  <dc:subject>Occupational Health and Safety</dc:subject>
  <dc:title>27425 Demonstrate knowledge of procedures to adopt for a hazardous substances emer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