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t up and cut fabrics using a computerised fabric cutting machine</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6</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set up and operate a computerised cutting machine to cut fabrics, and identify cutting faults and check cut quality.</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pPr>
            <w:r>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Definition</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keepNext w:val="true"/>
        <w:keepLines/>
        <w:pBdr>
          <w:top w:val="single" w:sz="4" w:space="1" w:color="000000"/>
        </w:pBdr>
        <w:rPr>
          <w:rFonts w:cs="Arial"/>
          <w:b/>
          <w:b/>
          <w:bCs/>
          <w:sz w:val="28"/>
        </w:rPr>
      </w:pPr>
      <w:r>
        <w:rPr>
          <w:b/>
          <w:bCs/>
          <w:sz w:val="28"/>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lement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Set up a computerised cutting machine.</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Lay is transferred to cutting table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utting lay is secu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ogrammed tapes or discs are loaded and checked to customer cutting or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Knife is aligned to marker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Laid material is checked against marker for shrinkage and action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Machine is set to manufacturer’s specifications and material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ut speed, knife intelligence, sharpening frequency, vacuum, marker scal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computerised cutting machine to cut fabr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All components meet mark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ut areas are seal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apes or discs are removed and stor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ocumentation is complet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Cutting pad is maintained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cutting faults and check cut qua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Faults are identified during the cutting process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ction is taken to correct identified faul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Cut quality is checked in accordance with workplace procedure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against pattern, top of lay, bottom of lay.</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743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41:00Z</dcterms:created>
  <dc:creator>NZ Qualifications Authority</dc:creator>
  <dc:description/>
  <cp:keywords/>
  <dc:language>en-US</dc:language>
  <cp:lastModifiedBy>tmp</cp:lastModifiedBy>
  <cp:lastPrinted>2013-11-11T14:10:00Z</cp:lastPrinted>
  <dcterms:modified xsi:type="dcterms:W3CDTF">2013-11-11T01:10:00Z</dcterms:modified>
  <cp:revision>8</cp:revision>
  <dc:subject>Clothing Manufacture</dc:subject>
  <dc:title>2743 Set up and cut fabrics using a computerised fabric cut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