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pare cut work for production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check and remove cut production work, and prepare cut work for the production process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heck and remove cut production work to preparation area in the clothing industr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All cut components are identified and checked against marker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drill holes, ni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 work is removed to processing area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ut waste is remov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verlaps, cut was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cut work for the production processes in the clothing indus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t work is bundl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Recuts are identified and action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ut, material matching, documentation, ply sequence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ut quantities are counted and checked against order requirements, and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44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2:00Z</dcterms:created>
  <dc:creator>NZ Qualifications Authority</dc:creator>
  <dc:description/>
  <cp:keywords/>
  <dc:language>en-US</dc:language>
  <cp:lastModifiedBy>tmp</cp:lastModifiedBy>
  <cp:lastPrinted>2013-11-11T14:10:00Z</cp:lastPrinted>
  <dcterms:modified xsi:type="dcterms:W3CDTF">2013-11-11T01:10:00Z</dcterms:modified>
  <cp:revision>9</cp:revision>
  <dc:subject>Clothing Manufacture</dc:subject>
  <dc:title>2744 Prepare cut work for production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