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install, and commission a full pipe water measurement de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his unit standard is for people who are responsible for </w:t>
            </w:r>
            <w:r>
              <w:rPr>
                <w:szCs w:val="24"/>
              </w:rPr>
              <w:t>the selection, installation, and commissioning of full pipe water measurement devic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bookmarkStart w:id="0" w:name="_Hlk32992695"/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select a full pipe water measurement device; prepare for and install a selected full pipe water measurement device; and commission the full pipe water measurement device and complete installation reporting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1" w:name="_Hlk23515011"/>
      <w:bookmarkEnd w:id="1"/>
      <w:r>
        <w:rPr/>
        <w:t>1</w:t>
        <w:tab/>
        <w:t>Legislation, regulations, policy statement and workplace procedur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bookmarkStart w:id="2" w:name="_Hlk23515011"/>
      <w:bookmarkEnd w:id="2"/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Natural and Built Environment Act 2023 section 37 Relationship with RMA national direction (2)(c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Electricity (Safety) Regulations 201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(Measurement and Reporting of Water Takes) Regulations 201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esource Management (Measurement and Reporting of Water Takes) Amendment Regulations 202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National Policy Statement for Freshwater Management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adiocommunications Regulations 200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Local bylaws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bookmarkStart w:id="3" w:name="_Hlk23514680"/>
      <w:bookmarkEnd w:id="3"/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onsenting authority</w:t>
      </w:r>
      <w:r>
        <w:rPr>
          <w:rFonts w:cs="Arial"/>
        </w:rPr>
        <w:t xml:space="preserve"> refers to the regional council or unitary authority that granted the water permi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Full pipe w</w:t>
      </w:r>
      <w:r>
        <w:rPr>
          <w:bCs/>
          <w:i/>
          <w:szCs w:val="24"/>
        </w:rPr>
        <w:t>ater measurement device</w:t>
      </w:r>
      <w:r>
        <w:rPr>
          <w:b/>
          <w:bCs/>
          <w:szCs w:val="24"/>
        </w:rPr>
        <w:t xml:space="preserve"> </w:t>
      </w:r>
      <w:r>
        <w:rPr>
          <w:szCs w:val="24"/>
        </w:rPr>
        <w:t>refers to all components, excluding telemetry components, of the measurement configuration</w:t>
      </w:r>
      <w:r>
        <w:rPr>
          <w:rFonts w:cs="Arial"/>
        </w:rPr>
        <w:t xml:space="preserve"> which includ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Service water meter</w:t>
      </w:r>
      <w:r>
        <w:rPr>
          <w:rFonts w:cs="Arial"/>
          <w:i/>
        </w:rPr>
        <w:t xml:space="preserve"> – </w:t>
      </w:r>
      <w:r>
        <w:rPr>
          <w:rFonts w:cs="Arial"/>
        </w:rPr>
        <w:t>instrument that continuously measures and records the flow of water that passes through i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Headwork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the structure at the head of the water delivery system that contains the service water meter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bookmarkStart w:id="4" w:name="_Hlk23514680"/>
      <w:bookmarkStart w:id="5" w:name="_Hlk23513922"/>
      <w:bookmarkEnd w:id="4"/>
      <w:bookmarkEnd w:id="5"/>
      <w:r>
        <w:rPr>
          <w:rFonts w:cs="Arial"/>
        </w:rPr>
        <w:t>3</w:t>
        <w:tab/>
      </w:r>
      <w:r>
        <w:rPr>
          <w:rFonts w:cs="Arial"/>
          <w:szCs w:val="24"/>
        </w:rPr>
        <w:t>Assessment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sz w:val="23"/>
          <w:szCs w:val="23"/>
        </w:rPr>
        <w:t xml:space="preserve">Evidence of all outcomes must be presented in accordance with the New Zealand Water Measurement Code of Practice, available from the Irrigation New Zealand website </w:t>
      </w:r>
      <w:hyperlink r:id="rId2">
        <w:r>
          <w:rPr>
            <w:rStyle w:val="InternetLink"/>
            <w:rFonts w:cs="Arial"/>
            <w:sz w:val="23"/>
            <w:szCs w:val="23"/>
          </w:rPr>
          <w:t>https://www.irrigationnz.co.nz/</w:t>
        </w:r>
      </w:hyperlink>
      <w:r>
        <w:rPr>
          <w:rStyle w:val="InternetLink"/>
          <w:rFonts w:cs="Arial"/>
          <w:sz w:val="23"/>
          <w:szCs w:val="23"/>
          <w:u w:val="none"/>
        </w:rPr>
        <w:t>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23513922"/>
      <w:bookmarkStart w:id="7" w:name="_Hlk23513922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 full pipe water measurement de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a full pipe water measurement device to be installed in accordance with specifications. 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includes but is not limited to – legislation, regulations, relevant consenting authority requirements, code of practice, specific permit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nd install a selected full pipe water measurement de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selected water meter components and install and confirm their configurations to minimise flow disturb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installed water measurement device location for consistency with legislation, regulations, guidelines, relevant consenting authority requirements, code of practice and specific permit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the water measurement device is not compromised post installation site reinstat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Commission the full pipe water measurement device and complete installation report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mission a full pipe water measurement de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rite and submit an installation report to the relevant organis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nsent holder, consenting authority, data hosts, data mana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NZ Qualifications Authority</dc:creator>
  <dc:description/>
  <cp:keywords/>
  <dc:language>en-US</dc:language>
  <cp:lastModifiedBy>Christopher Allen</cp:lastModifiedBy>
  <cp:lastPrinted>2013-09-11T03:00:00Z</cp:lastPrinted>
  <dcterms:modified xsi:type="dcterms:W3CDTF">2024-01-31T00:31:00Z</dcterms:modified>
  <cp:revision>2</cp:revision>
  <dc:subject>Water Industry</dc:subject>
  <dc:title>27445 Select, install, and commission a full pipe water measurement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2961</vt:lpwstr>
  </property>
  <property fmtid="{D5CDD505-2E9C-101B-9397-08002B2CF9AE}" pid="9" name="_dlc_DocIdItemGuid">
    <vt:lpwstr>d5e80b18-76b3-4668-bcaa-b62275ad5995</vt:lpwstr>
  </property>
  <property fmtid="{D5CDD505-2E9C-101B-9397-08002B2CF9AE}" pid="10" name="_dlc_DocIdUrl">
    <vt:lpwstr>https://nzqa.sharepoint.com/sites/dmsTEO6050/_layouts/15/DocIdRedir.aspx?ID=6050-1373763326-12961, 6050-1373763326-12961</vt:lpwstr>
  </property>
</Properties>
</file>