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y modalities in physiotherapy as a health assist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1134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scribe the application of modalities in physiotherapy in a health or wellbeing setting; and apply modalities in physiotherapy as a health assistant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Allied Health Assistan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chieved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relevant to this unit standard includes but is not limited to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iCs/>
        </w:rPr>
        <w:t>2</w:t>
        <w:tab/>
        <w:t>New Zealand Standards relevant to this unit standard includes but is not limited to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bCs/>
          <w:iCs/>
        </w:rPr>
        <w:tab/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Standards – 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3</w:t>
        <w:tab/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iCs/>
          <w:szCs w:val="24"/>
        </w:rPr>
        <w:t xml:space="preserve">Health professional </w:t>
      </w:r>
      <w:r>
        <w:rPr>
          <w:rFonts w:cs="Arial"/>
          <w:szCs w:val="24"/>
        </w:rPr>
        <w:t>–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>a person who is registered with an authority (which is appointed by or under the Health Practitioners Competence Assurance Act 2003) as a practitioner of a particular health profession to deliver health services in accordance with a defined scope of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Modalities</w:t>
      </w:r>
      <w:r>
        <w:rPr>
          <w:rFonts w:cs="Arial"/>
          <w:iCs/>
          <w:szCs w:val="24"/>
        </w:rPr>
        <w:t xml:space="preserve"> 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any therapeutic method or agent, including standardised treatment programmes and physical agents, used to treat an injury, disability, or disorder; and/or to promote, maintain, or restore a person’s physical and psychological wellbeing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policies and procedure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Person </w:t>
      </w:r>
      <w:r>
        <w:rPr>
          <w:rFonts w:cs="Arial"/>
        </w:rPr>
        <w:t xml:space="preserve">– a person accessing services.  Other terms used for the person may include client, consumer, customer, patient, individual, resident, service user, </w:t>
      </w:r>
      <w:r>
        <w:rPr>
          <w:rFonts w:cs="Arial"/>
          <w:color w:val="262626"/>
          <w:szCs w:val="24"/>
        </w:rPr>
        <w:t>tūroro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/>
        </w:rPr>
        <w:t>or tangata whai or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Physical agents</w:t>
      </w:r>
      <w:r>
        <w:rPr>
          <w:rFonts w:cs="Arial"/>
          <w:szCs w:val="24"/>
        </w:rPr>
        <w:t xml:space="preserve"> may include but are not limited to – thermal modalities (hot and cold) and use of customised standard splints or br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Standardised treatment programmes</w:t>
      </w:r>
      <w:r>
        <w:rPr>
          <w:rFonts w:cs="Arial"/>
          <w:szCs w:val="24"/>
        </w:rPr>
        <w:t xml:space="preserve"> may include but are not limited to – Fitness and Mobility Exercise Program (FAME) or Graded Repetitive Arm Supplementary Programme (GRASP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Thermal modalities </w:t>
      </w:r>
      <w:r>
        <w:rPr>
          <w:rFonts w:cs="Arial"/>
          <w:iCs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simple heating and cooling agents and techniques, such as heat/ice packs that are applied to a person in order to produce a measurable change in tissue temperatu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ssessment note</w:t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szCs w:val="24"/>
        </w:rPr>
        <w:tab/>
        <w:t>Evidence is required of the four modalities, including two thermal modalities (one hot and one cold) and one customised standard splint or br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application of modalities in physiotherapy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Therapeutic modalities in physiotherapy are described in terms of their purpose and appl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The application of modalities in physiotherapy is described in terms of the contribution to a person’s c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ecautions that can be taken to reduce risks for people from the application of modalities in physiotherapy are described in terms of organisational policies and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one precaution for each of two risks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>
          <w:rFonts w:cs="Arial"/>
          <w:szCs w:val="24"/>
        </w:rPr>
        <w:t>Apply modalities in physiotherapy as a health assist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Modalities used in physiotherapy are applied in accordance with the directives of a delegating health professional(s) and the boundaries of own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Precautions are taken to reduce risks to people when applying modalities in physiotherapy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466</w:t>
          </w:r>
          <w:r>
            <w:rPr/>
            <w:t xml:space="preserve">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6:00Z</dcterms:created>
  <dc:creator>NZ Qualifications Authority</dc:creator>
  <dc:description/>
  <cp:keywords/>
  <dc:language>en-US</dc:language>
  <cp:lastModifiedBy>Harry Baldock</cp:lastModifiedBy>
  <cp:lastPrinted>2011-02-09T15:27:00Z</cp:lastPrinted>
  <dcterms:modified xsi:type="dcterms:W3CDTF">2019-10-06T23:56:00Z</dcterms:modified>
  <cp:revision>2</cp:revision>
  <dc:subject>Health, Disability, and Aged Support</dc:subject>
  <dc:title>27466 Apply modalities in physiotherapy as a health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