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perate and adjust semi-automatic profile machinery to assemble garment par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t up and adjust semi-automatic profile machinery, and manufacture garment par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Semi-automatic profile machinery includes machines devoted to specific apparel components.  Machines included are for collars, cuffs, sleeve plackets, jeans fastbacks, patch pocket and jetted pocke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i/>
        </w:rPr>
        <w:tab/>
        <w:t>Workplace performance criteria</w:t>
      </w:r>
      <w:r>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d adjust semi-automatic profile machin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ofile is selected according to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read and stitch density are set according to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ick up and despatch set ups are set according to machine and garment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achine is tested, faults are identified, and corrective action is taken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nufacture garment par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is completed to specified workplace performance criteria an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ly sequence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aulty work is identifi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48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2: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748 Operate and adjust semi-automatic profile machinery to assemble garment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