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goa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b/>
                <w:lang w:val="pt-BR"/>
              </w:rPr>
              <w:t>Whakamāramatia ngā ture, ngā tūtohinga, ngā whakapuakanga e whakapūmau ana i te pānga o te Māori ki te wāhi tap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Kaupa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Whiwhing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cs="Arial"/>
              </w:rPr>
              <w:t xml:space="preserve">Ka āhei te tangata kua whiwhi i tēnei paerewa ki te </w:t>
            </w:r>
            <w:r>
              <w:rPr/>
              <w:t>whakamārama i ngā ture, i ngā tūtohinga, i ngā whakapuakanga e whakapūmau ana i te pānga o te Māori ki te wāhi tap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Māori &gt; Wāhi Tap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>Kōrero whakamārama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left="567" w:hanging="567"/>
        <w:rPr>
          <w:bCs/>
          <w:lang w:val="pt-BR"/>
        </w:rPr>
      </w:pPr>
      <w:r>
        <w:rPr>
          <w:lang w:val="pt-BR"/>
        </w:rPr>
        <w:t>1</w:t>
        <w:tab/>
      </w:r>
      <w:r>
        <w:rPr>
          <w:bCs/>
          <w:lang w:val="pt-BR"/>
        </w:rPr>
        <w:t>Ngā pūkenga me ngā mātauranga tūtohu</w:t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lang w:val="pt-BR"/>
        </w:rPr>
        <w:tab/>
      </w:r>
      <w:r>
        <w:rPr/>
        <w:t xml:space="preserve">Ko te whakatau kia mahi ngā tāngata e whai ana i tēnei paerewa i ngā paerewa mō te Reo Maori, ā, mō Tikanga hoki, kua rārangihia ki runga i te Rārangi Kōpaki o ngā Paerewa Aromatawai </w:t>
      </w:r>
      <w:r>
        <w:rPr>
          <w:rFonts w:cs="Arial"/>
        </w:rPr>
        <w:t>ki te kaupae 2,</w:t>
      </w:r>
      <w:r>
        <w:rPr>
          <w:rFonts w:cs="Arial"/>
          <w:color w:val="FF0000"/>
        </w:rPr>
        <w:t xml:space="preserve"> </w:t>
      </w:r>
      <w:r>
        <w:rPr/>
        <w:t>mā te whakaatu rānei i ngā pūkenga o te mātauranga ōrite ki taua kaupae</w:t>
      </w:r>
      <w:r>
        <w:rPr>
          <w:rFonts w:cs="Arial"/>
        </w:rPr>
        <w:t>.</w:t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left="567" w:hanging="567"/>
        <w:rPr>
          <w:lang w:val="pt-BR"/>
        </w:rPr>
      </w:pPr>
      <w:r>
        <w:rPr>
          <w:lang w:val="pt-BR"/>
        </w:rPr>
        <w:t>2</w:t>
        <w:tab/>
        <w:t>Mā te reo o te mana whenua anō e whakatau ko ngā whakamāramatanga kupu, tikanga rānei.</w:t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left="567" w:hanging="567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lang w:val="pt-BR"/>
        </w:rPr>
        <w:t>3</w:t>
        <w:tab/>
        <w:t>Ko ēnei ētahi o ngā ture e whai pānga ana ki tēnei paerewa, tērā atu anō ētahi; Te Ture Pouhere Taonga 2014 (</w:t>
      </w:r>
      <w:r>
        <w:rPr>
          <w:rFonts w:cs="Arial"/>
        </w:rPr>
        <w:t>Heritage New Zealand Pouhere Taonga Act 2014)</w:t>
      </w:r>
      <w:r>
        <w:rPr>
          <w:lang w:val="pt-BR"/>
        </w:rPr>
        <w:t>, Te Ture Whenua Māori 1993, Te Ture Tiaki Taiao 1987 (</w:t>
      </w:r>
      <w:r>
        <w:rPr/>
        <w:t>Conservation Act 1987)</w:t>
      </w:r>
      <w:r>
        <w:rPr>
          <w:lang w:val="pt-BR"/>
        </w:rPr>
        <w:t>, Ng</w:t>
      </w:r>
      <w:r>
        <w:rPr>
          <w:rFonts w:cs="Arial"/>
          <w:lang w:val="pt-BR"/>
        </w:rPr>
        <w:t>ā</w:t>
      </w:r>
      <w:r>
        <w:rPr>
          <w:lang w:val="pt-BR"/>
        </w:rPr>
        <w:t xml:space="preserve"> Pou Taunaha o Aotearoa 2008 (</w:t>
      </w:r>
      <w:r>
        <w:rPr>
          <w:rFonts w:cs="Arial"/>
          <w:szCs w:val="24"/>
        </w:rPr>
        <w:t>National Geographic Board Act 2008)</w:t>
      </w:r>
      <w:r>
        <w:rPr>
          <w:lang w:val="pt-BR"/>
        </w:rPr>
        <w:t>, Te Ture Tiaki Rawa 1991(</w:t>
      </w:r>
      <w:r>
        <w:rPr/>
        <w:t>Resource Management Act 1991), Te Ture K</w:t>
      </w:r>
      <w:r>
        <w:rPr>
          <w:rFonts w:cs="Arial"/>
        </w:rPr>
        <w:t>ā</w:t>
      </w:r>
      <w:r>
        <w:rPr/>
        <w:t>wanatanga-</w:t>
      </w:r>
      <w:r>
        <w:rPr>
          <w:rFonts w:cs="Arial"/>
        </w:rPr>
        <w:t>ā</w:t>
      </w:r>
      <w:r>
        <w:rPr/>
        <w:t>-Rohe 2002 (Local Government Act 2002), me ngā panonitanga katoa</w:t>
      </w:r>
      <w:r>
        <w:rPr>
          <w:lang w:val="pt-BR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pt-BR"/>
        </w:rPr>
      </w:pPr>
      <w:r>
        <w:rPr>
          <w:lang w:val="pt-BR"/>
        </w:rPr>
      </w:r>
    </w:p>
    <w:p>
      <w:pPr>
        <w:pStyle w:val="TextBodyIndent"/>
        <w:widowControl w:val="false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lang w:val="pt-BR"/>
        </w:rPr>
        <w:t>3</w:t>
        <w:tab/>
        <w:t>E whakamāramatia ana ki kōnei ko ētahi o ngā rōpū e whai pānga ana ki tēnei paerewa: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1800" w:leader="none"/>
          <w:tab w:val="left" w:pos="2280" w:leader="none"/>
        </w:tabs>
        <w:ind w:left="567" w:hanging="567"/>
        <w:rPr/>
      </w:pPr>
      <w:r>
        <w:rPr>
          <w:rFonts w:cs="Arial"/>
          <w:i/>
          <w:iCs/>
          <w:lang w:val="pt-BR"/>
        </w:rPr>
        <w:tab/>
        <w:t>ICOMOS</w:t>
      </w:r>
      <w:r>
        <w:rPr>
          <w:rFonts w:cs="Arial"/>
          <w:iCs/>
          <w:lang w:val="pt-BR"/>
        </w:rPr>
        <w:t xml:space="preserve"> </w:t>
      </w:r>
      <w:r>
        <w:rPr>
          <w:rFonts w:cs="Arial"/>
          <w:lang w:val="pt-BR"/>
        </w:rPr>
        <w:t>– Te Rūnanga Mō Ngā Pouwhakamaharatanga, Wāhi hoki.</w:t>
      </w:r>
    </w:p>
    <w:p>
      <w:pPr>
        <w:pStyle w:val="Normal"/>
        <w:tabs>
          <w:tab w:val="clear" w:pos="1134"/>
          <w:tab w:val="left" w:pos="567" w:leader="none"/>
          <w:tab w:val="left" w:pos="1800" w:leader="none"/>
          <w:tab w:val="left" w:pos="2280" w:leader="none"/>
        </w:tabs>
        <w:rPr>
          <w:rFonts w:cs="Arial"/>
          <w:lang w:val="pt-BR"/>
        </w:rPr>
      </w:pPr>
      <w:r>
        <w:rPr>
          <w:rFonts w:cs="Arial"/>
          <w:i/>
          <w:iCs/>
          <w:lang w:val="pt-BR"/>
        </w:rPr>
        <w:tab/>
        <w:t>UNESCO</w:t>
      </w:r>
      <w:r>
        <w:rPr>
          <w:rFonts w:cs="Arial"/>
          <w:iCs/>
          <w:lang w:val="pt-BR"/>
        </w:rPr>
        <w:t xml:space="preserve"> </w:t>
      </w:r>
      <w:r>
        <w:rPr>
          <w:rFonts w:cs="Arial"/>
          <w:lang w:val="pt-BR"/>
        </w:rPr>
        <w:t>– Te Huinga Mātauranga, Pūtaiao, Tikanga o Ngā Iwi o Te Ao.</w:t>
      </w:r>
    </w:p>
    <w:p>
      <w:pPr>
        <w:pStyle w:val="Normal"/>
        <w:tabs>
          <w:tab w:val="clear" w:pos="1134"/>
          <w:tab w:val="left" w:pos="567" w:leader="none"/>
          <w:tab w:val="left" w:pos="1800" w:leader="none"/>
          <w:tab w:val="left" w:pos="2280" w:leader="none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BodyTextIndent2"/>
        <w:tabs>
          <w:tab w:val="left" w:pos="567" w:leader="none"/>
          <w:tab w:val="left" w:pos="1134" w:leader="none"/>
        </w:tabs>
        <w:spacing w:lineRule="auto" w:line="240" w:before="0" w:after="0"/>
        <w:ind w:left="567" w:hanging="567"/>
        <w:rPr>
          <w:lang w:val="pt-BR"/>
        </w:rPr>
      </w:pPr>
      <w:r>
        <w:rPr>
          <w:lang w:val="pt-BR"/>
        </w:rPr>
        <w:t>4</w:t>
        <w:tab/>
        <w:t>Anei ētahi o ngā tūtohinga me ngā whakapuakanga tangata whenua e whai pānga ana ki tēnei paerewa, engari kia kaua ko ēnei anake; Te Whakapuakanga a Mātaatua, Te Tūtohinga a Vermillion, Te Whakapuakanga Tuatahi mō ngā Tikanga Tangata Whenua, ICOMOS, ngā whakapuakanga a UNESCO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Tipako me ngā paearu mahi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lang w:val="pt-BR"/>
        </w:rPr>
      </w:pPr>
      <w:r>
        <w:rPr>
          <w:rFonts w:cs="Arial"/>
          <w:b/>
          <w:bCs/>
          <w:sz w:val="28"/>
          <w:lang w:val="pt-B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123" w:hanging="1123"/>
        <w:outlineLvl w:val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Tīpako 1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keepNext w:val="true"/>
        <w:keepLines/>
        <w:widowControl w:val="false"/>
        <w:rPr/>
      </w:pPr>
      <w:r>
        <w:rPr>
          <w:lang w:val="pt-BR"/>
        </w:rPr>
        <w:t>Whakamāramatia ngā ture, ngā tūtohinga, ngā whakapuakanga e whakapūmau ana i te pānga o te Māori ki te wāhi tapu.</w:t>
      </w:r>
    </w:p>
    <w:p>
      <w:pPr>
        <w:pStyle w:val="Normal"/>
        <w:widowControl w:val="false"/>
        <w:numPr>
          <w:ilvl w:val="0"/>
          <w:numId w:val="0"/>
        </w:numPr>
        <w:ind w:left="1123" w:hanging="1123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ind w:left="1123" w:hanging="1123"/>
        <w:outlineLvl w:val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Paearu mahi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  <w:lang w:val="pt-BR"/>
        </w:rPr>
        <w:t>1.1</w:t>
        <w:tab/>
        <w:t>Ka whakamāramatia ngā ture o Aotearoa e tohu ana i te pānga o te Māori ki te wāhi tapu i runga anō i ngā koronga, i ngā whakamahinga hoki i aua tu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widowControl w:val="false"/>
        <w:tabs>
          <w:tab w:val="clear" w:pos="1134"/>
          <w:tab w:val="left" w:pos="3119" w:leader="none"/>
        </w:tabs>
        <w:spacing w:before="0" w:after="0"/>
        <w:ind w:left="3119" w:hanging="1985"/>
        <w:rPr>
          <w:lang w:val="pt-BR"/>
        </w:rPr>
      </w:pPr>
      <w:r>
        <w:rPr>
          <w:lang w:val="pt-BR"/>
        </w:rPr>
        <w:t>Whānuitanga</w:t>
        <w:tab/>
        <w:t>kia toru ngā ture ka whakamāramatia engari kaua anake ko ēnei – Te Ture Pouhere Taonga 2014, Te Ture Whenua Māori 1993, Te Ture Tiaki Taiao 1987, Ng</w:t>
      </w:r>
      <w:r>
        <w:rPr>
          <w:rFonts w:cs="Arial"/>
          <w:lang w:val="pt-BR"/>
        </w:rPr>
        <w:t>ā</w:t>
      </w:r>
      <w:r>
        <w:rPr>
          <w:lang w:val="pt-BR"/>
        </w:rPr>
        <w:t xml:space="preserve"> Pou Taunaha o Aotearoa 2008, Te Ture Tiaki Rawa 1991, </w:t>
      </w:r>
      <w:r>
        <w:rPr/>
        <w:t>Te Ture K</w:t>
      </w:r>
      <w:r>
        <w:rPr>
          <w:rFonts w:cs="Arial"/>
        </w:rPr>
        <w:t>ā</w:t>
      </w:r>
      <w:r>
        <w:rPr/>
        <w:t>wanatanga-</w:t>
      </w:r>
      <w:r>
        <w:rPr>
          <w:rFonts w:cs="Arial"/>
        </w:rPr>
        <w:t>ā</w:t>
      </w:r>
      <w:r>
        <w:rPr/>
        <w:t>-Rohe 2002, me ngā panonitanga katoa</w:t>
      </w:r>
      <w:r>
        <w:rPr>
          <w:lang w:val="pt-BR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  <w:lang w:val="pt-BR"/>
        </w:rPr>
        <w:t>1.2</w:t>
        <w:tab/>
        <w:t>Ka whakamāramatia ngā tūtohinga me ngā whakapuakanga tangata whenua e tohu ana i te pānga o te Māori ki te wāhi tapu i runga anō i ngā whakamaunga atu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BodyTextIndent2"/>
        <w:widowControl w:val="false"/>
        <w:tabs>
          <w:tab w:val="left" w:pos="1134" w:leader="none"/>
          <w:tab w:val="left" w:pos="3119" w:leader="none"/>
        </w:tabs>
        <w:spacing w:lineRule="auto" w:line="240" w:before="0" w:after="0"/>
        <w:ind w:left="3119" w:hanging="1979"/>
        <w:rPr/>
      </w:pPr>
      <w:r>
        <w:rPr>
          <w:lang w:val="pt-BR"/>
        </w:rPr>
        <w:t>Whānuitanga</w:t>
        <w:tab/>
        <w:t>kia rua anō ka whakamāramatia engari kaua anake ko ēnei; Te Whakapuakanga a Mataatua, Te Tūtohinga a Vermillion, Te Whakapuakanga Tuatahi mō ngā Tikanga Tangata Whenua, ICOMOS, ngā whakapuakanga a UNESCO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880" w:hanging="288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1.3</w:t>
        <w:tab/>
        <w:t>Ka whakamāramatia hoki ngā whakatau kaupapa ā-iwi, rautaki ā-iwi hoki i runga anō i te whakamaunga atu i aua whakatau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BodyTextIndent2"/>
        <w:widowControl w:val="false"/>
        <w:tabs>
          <w:tab w:val="left" w:pos="1134" w:leader="none"/>
          <w:tab w:val="left" w:pos="3119" w:leader="none"/>
        </w:tabs>
        <w:spacing w:lineRule="auto" w:line="240" w:before="0" w:after="0"/>
        <w:ind w:left="3119" w:hanging="1979"/>
        <w:rPr>
          <w:szCs w:val="24"/>
        </w:rPr>
      </w:pPr>
      <w:r>
        <w:rPr>
          <w:szCs w:val="24"/>
        </w:rPr>
        <w:t>Whānuitanga</w:t>
        <w:tab/>
        <w:t>kia kotahi anō ka whakamāramatia engari kaua anake ko ēnei; ngā whiriwhiringa, ngā kawa, ngā whakaaetanga, ngā whakatau-ā-iwi, ngā rautaki-ā-iwi.</w:t>
      </w:r>
    </w:p>
    <w:p>
      <w:pPr>
        <w:pStyle w:val="Normal"/>
        <w:tabs>
          <w:tab w:val="left" w:pos="1134" w:leader="none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Whakamāramatia ngā pānga o ngā ture ki te Māori, ki ngā wāhi tapu hoki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Whānuitanga</w:t>
        <w:tab/>
        <w:t xml:space="preserve">kia rua ngā pānga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Ka whakamāramatia ngā pānga o ngā wāhanga 6 (e), 42 me te 58 o te Ture Tiaki Rawa 1991 ki te Māori me ngā wāhi tapu hoki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Ka whakamāramatia ngā pānga o ngā wāhanga 187-198 (Heritage Protection) o te Ture Tiaki Rawa 1991 ki te Māori me ngā wāhi tapu hoki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Ka whakamāramatia ngā pānga o ngā wāhanga </w:t>
      </w:r>
      <w:r>
        <w:rPr>
          <w:rFonts w:cs="Arial Mäori;Arial"/>
        </w:rPr>
        <w:t xml:space="preserve">42-45, 65-69, 74-75, 85-90, me te 92-96 </w:t>
      </w:r>
      <w:r>
        <w:rPr>
          <w:rFonts w:cs="Arial"/>
        </w:rPr>
        <w:t>o te Ture Pouhere Taonga 2014 ki te Māori me ngā wāhi tapu hoki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60" w:after="6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60" w:after="60"/>
              <w:rPr/>
            </w:pPr>
            <w:r>
              <w:rPr/>
              <w:t>31 Hakihea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right" w:pos="3083" w:leader="none"/>
              </w:tabs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lang w:val="pt-BR"/>
              </w:rPr>
            </w:pPr>
            <w:r>
              <w:rPr>
                <w:rStyle w:val="StyleBold"/>
                <w:lang w:val="pt-BR"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Whiringa-ā-rangi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1 Hakihea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Pipiri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Hakihea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Whakahou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Hakihea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Hakihea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akahou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Pipir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Hakihea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Here-turi-kōkā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82"/>
        <w:gridCol w:w="2246"/>
      </w:tblGrid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>
                <w:lang w:val="pt-BR"/>
              </w:rPr>
            </w:pPr>
            <w:r>
              <w:rPr>
                <w:rFonts w:cs="Arial"/>
                <w:lang w:val="pt-BR"/>
              </w:rPr>
              <w:t>Ko te tohutoro ki ngā Whakaritenga i te Whakamanatanga me te Whakaōritenga</w:t>
            </w:r>
            <w:r>
              <w:rPr>
                <w:lang w:val="pt-BR"/>
              </w:rPr>
              <w:t xml:space="preserve">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widowControl w:val="false"/>
              <w:spacing w:before="0" w:after="0"/>
              <w:rPr/>
            </w:pPr>
            <w:r>
              <w:rPr/>
              <w:t>0166</w:t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>
          <w:rFonts w:cs="Arial"/>
          <w:lang w:val="pt-BR"/>
        </w:rPr>
        <w:t xml:space="preserve">Ka taea te tiki atu te CMR nei mai i te ipurangi </w:t>
      </w:r>
      <w:hyperlink r:id="rId2">
        <w:r>
          <w:rPr>
            <w:rStyle w:val="InternetLink"/>
            <w:rFonts w:cs="Arial"/>
            <w:color w:val="0000FF"/>
            <w:u w:val="single"/>
            <w:lang w:val="pt-BR"/>
          </w:rPr>
          <w:t>http://www.nzqa.govt.nz/framework/search/index.do</w:t>
        </w:r>
      </w:hyperlink>
      <w:r>
        <w:rPr>
          <w:rFonts w:cs="Arial"/>
          <w:lang w:val="pt-BR"/>
        </w:rPr>
        <w:t>.</w:t>
      </w:r>
    </w:p>
    <w:p>
      <w:pPr>
        <w:pStyle w:val="Normal"/>
        <w:keepNext w:val="true"/>
        <w:widowControl w:val="false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/>
          <w:bCs/>
        </w:rPr>
        <w:t>He kōrero mō tēnei paerew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/>
        <w:t>).</w:t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Explain legislation, charters and declarations that recognise the relationships of tangata whenua with wāhi tap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ain legislation, charters and declarations that recognise the relationships of tangata whenua with wāhi tap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Māori &gt; Wāhi Tap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left="567" w:hanging="567"/>
        <w:rPr>
          <w:bCs/>
        </w:rPr>
      </w:pPr>
      <w:r>
        <w:rPr/>
        <w:t>1</w:t>
        <w:tab/>
      </w:r>
      <w:r>
        <w:rPr>
          <w:bCs/>
        </w:rPr>
        <w:t>Recommended skills and knowledge</w:t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/>
        <w:tab/>
        <w:t>It is recommended that people undertaking this unit standard consider working towards unit standards at level 2 from the subfield Reo Māori and Tikanga listed on the directory of assessment standards.</w:t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2</w:t>
        <w:tab/>
        <w:t>The definitions of Māori words and concepts must be verified by the local iwi or hap</w:t>
      </w:r>
      <w:r>
        <w:rPr>
          <w:rFonts w:cs="Arial"/>
          <w:szCs w:val="24"/>
        </w:rPr>
        <w:t>ū</w:t>
      </w:r>
      <w:r>
        <w:rPr>
          <w:rFonts w:cs="Arial"/>
        </w:rPr>
        <w:t xml:space="preserve"> in the area the assessment takes place.</w:t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/>
        <w:t>3</w:t>
        <w:tab/>
        <w:t xml:space="preserve">Legislation relevant to this unit standard includes but is not limited to the </w:t>
      </w:r>
      <w:r>
        <w:rPr>
          <w:rFonts w:cs="Arial"/>
        </w:rPr>
        <w:t xml:space="preserve">Heritage New Zealand Pouhere Taonga Act 2014, </w:t>
      </w:r>
      <w:r>
        <w:rPr/>
        <w:t xml:space="preserve">Te Ture Whenua Māori Act 1993, Conservation Act 1987, </w:t>
      </w:r>
      <w:r>
        <w:rPr>
          <w:rFonts w:cs="Arial"/>
          <w:szCs w:val="24"/>
        </w:rPr>
        <w:t xml:space="preserve">National Geographic Board (Ngā Pou Taunaha o Aotearoa) Act 2008, </w:t>
      </w:r>
      <w:r>
        <w:rPr/>
        <w:t>Resource Management Act 1991, Local Government Act 2002</w:t>
      </w:r>
      <w:r>
        <w:rPr>
          <w:rFonts w:cs="Arial"/>
        </w:rPr>
        <w:t>,</w:t>
      </w:r>
      <w:r>
        <w:rPr>
          <w:rStyle w:val="CommentReference"/>
        </w:rPr>
        <w:t xml:space="preserve"> </w:t>
      </w:r>
      <w:r>
        <w:rPr/>
        <w:t>and any amendments.</w:t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>Definitions of bodies relevant to this unit standard includ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ICOMOS</w:t>
      </w:r>
      <w:r>
        <w:rPr>
          <w:iCs/>
        </w:rPr>
        <w:t xml:space="preserve"> –</w:t>
      </w:r>
      <w:r>
        <w:rPr>
          <w:i/>
          <w:iCs/>
        </w:rPr>
        <w:t xml:space="preserve"> </w:t>
      </w:r>
      <w:r>
        <w:rPr/>
        <w:t>International Council on Monuments and Sit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>
          <w:i/>
          <w:iCs/>
        </w:rPr>
        <w:tab/>
        <w:t>UNESCO</w:t>
      </w:r>
      <w:r>
        <w:rPr>
          <w:iCs/>
        </w:rPr>
        <w:t xml:space="preserve"> – </w:t>
      </w:r>
      <w:r>
        <w:rPr/>
        <w:t>United Nations Educational, Scientific and Cultural Organisation</w:t>
      </w:r>
      <w:r>
        <w:rPr>
          <w:i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/>
      </w:pPr>
      <w:r>
        <w:rPr>
          <w:rFonts w:cs="Arial"/>
        </w:rPr>
        <w:t>5</w:t>
        <w:tab/>
        <w:t xml:space="preserve">International Charters and </w:t>
      </w:r>
      <w:r>
        <w:rPr/>
        <w:t>declarations of Indigenous peoples’ relevant to this unit standard include but are not limited to the Mātaatua Declaration, Vermillion Charter, and Declaration on Indigenous Peoples Rights, ICOMOS, UNESCO declarations.</w:t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Explain legislation, charters and declarations that recognise the relationships of tangata whenua with wāhi tapu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>
          <w:rFonts w:cs="Arial"/>
        </w:rPr>
        <w:t>1.1</w:t>
        <w:tab/>
      </w:r>
      <w:r>
        <w:rPr/>
        <w:t>New Zealand legislation that recognises Māori relationships with wāhi tapu is explained in terms of their purposes and application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 xml:space="preserve">these may include but are not limited to </w:t>
      </w:r>
      <w:r>
        <w:rPr>
          <w:rFonts w:cs="Arial"/>
        </w:rPr>
        <w:t>Heritage New Zealand Pouhere Taonga Act 2014</w:t>
      </w:r>
      <w:r>
        <w:rPr/>
        <w:t xml:space="preserve">, Te Ture Whenua Māori Act 1993, Conservation Act 1987, </w:t>
      </w:r>
      <w:r>
        <w:rPr>
          <w:rFonts w:cs="Arial"/>
          <w:szCs w:val="24"/>
        </w:rPr>
        <w:t xml:space="preserve">National Geographic Board Act 2008, </w:t>
      </w:r>
      <w:r>
        <w:rPr/>
        <w:t>Resource Management Act 1991, Local Government Act 2002</w:t>
      </w:r>
      <w:r>
        <w:rPr>
          <w:rFonts w:cs="Arial"/>
          <w:sz w:val="20"/>
        </w:rPr>
        <w:t xml:space="preserve"> </w:t>
      </w:r>
      <w:r>
        <w:rPr/>
        <w:t>and all their amendments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of three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  <w:t>1.2</w:t>
        <w:tab/>
        <w:t>International charters and declarations of Indigenous peoples’ that recognise Māori relationships with wāhi tapu are explained in terms of their inten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these may include but are not limited to the Mataatua Declaration, Vermillion Charter, Declaration on Indigenous Peoples Rights, ICOMOS, UNESCO declarations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of two is requir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BodyTextIndent2"/>
        <w:widowControl w:val="false"/>
        <w:spacing w:lineRule="auto" w:line="240" w:before="0" w:after="0"/>
        <w:ind w:left="1077" w:hanging="1077"/>
        <w:rPr/>
      </w:pPr>
      <w:r>
        <w:rPr/>
        <w:t>1.3</w:t>
        <w:tab/>
        <w:t>Iwi policy statements and planning documents are explained in terms of their inten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these may include but are not limited to – accords, protocols, memorandums of understanding, agreements, iwi planning documents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of one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impacts of selected legislation on Māori and wāhi tapu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evidence of two impacts for each of the performance criteria below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Sections 6 (e), 42, and 58 of the Resource Management Act (RMA) are described in terms of their impacts on Māori and wāhi tapu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</w:r>
      <w:r>
        <w:rPr>
          <w:rFonts w:cs="Arial Mäori;Arial"/>
        </w:rPr>
        <w:t>Heritage protection sections 187-198 of the RMA are described in terms of their impacts on Māori and wāhi tapu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</w:r>
      <w:r>
        <w:rPr>
          <w:rFonts w:cs="Arial Mäori;Arial"/>
        </w:rPr>
        <w:t xml:space="preserve">Sections 42-45, 65-69, 74-75, 85-90, and 92-96 of the Heritage New Zealand Pouhere Taonga Act 2014 are described in terms of their impacts on Māori and wāhi tapu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7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  <w:lang w:val="pt-BR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  <w:lang w:val="pt-BR"/>
            </w:rPr>
            <w:t xml:space="preserve"> 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pt-BR"/>
      </w:rPr>
    </w:pPr>
    <w:r>
      <w:rPr>
        <w:sz w:val="12"/>
        <w:szCs w:val="1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/>
      <w:tc>
        <w:tcPr>
          <w:tcW w:w="481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821" w:type="dxa"/>
          <w:tcBorders/>
        </w:tcPr>
        <w:p>
          <w:pPr>
            <w:pStyle w:val="Normal"/>
            <w:jc w:val="right"/>
            <w:rPr/>
          </w:pPr>
          <w:r>
            <w:rPr/>
            <w:t>27483 putanga 5</w:t>
          </w:r>
        </w:p>
      </w:tc>
    </w:tr>
    <w:tr>
      <w:trPr/>
      <w:tc>
        <w:tcPr>
          <w:tcW w:w="48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48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mqs@nzqa.govt.nz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5:00Z</dcterms:created>
  <dc:creator>NZ Qualifications Authority</dc:creator>
  <dc:description/>
  <cp:keywords/>
  <dc:language>en-US</dc:language>
  <cp:lastModifiedBy>Sandra Mackersy</cp:lastModifiedBy>
  <cp:lastPrinted>2016-01-12T11:55:00Z</cp:lastPrinted>
  <dcterms:modified xsi:type="dcterms:W3CDTF">2021-09-02T01:35:00Z</dcterms:modified>
  <cp:revision>2</cp:revision>
  <dc:subject>Environment Māori</dc:subject>
  <dc:title>27483 Explain legislation, charters and declarations that recognise the relationships of tangata whenua with wāhi ta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