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 body corporate for a residential proper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operate in residential tenancy and property manag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a body corporate for a residential proper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Estate &gt; Residential and Commercial Proper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spacing w:before="0" w:after="0"/>
        <w:ind w:left="567" w:hanging="567"/>
        <w:rPr/>
      </w:pPr>
      <w:r>
        <w:rPr/>
        <w:t>Legislation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  <w:t>Residential Tenancies Act 1986;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  <w:t>Unit Titles Act 2010;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  <w:t>Unit Titles Regulations 2011;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monstrate knowledge of a body corporate for a residential proper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1</w:t>
        <w:tab/>
        <w:t>Explain the functions of a body corporate in terms of the Unit Titles Act 2010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and explain the responsibilities of a residential rental body corporate in accordance with the Unit Titles Act 2010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levies, members, maintenance schedules, minu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dentify and explain common body corporate operational rules related to a residential tenancy and in accordance with the Unit Titles Act 2010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xplain the implications of changes to the body corporate operational rules during a tenancy and in accordance with the Unit Titles Act 2010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The Skills Organisation </w:t>
      </w:r>
      <w:hyperlink r:id="rId3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iCs/>
              <w:sz w:val="20"/>
            </w:rPr>
          </w:pPr>
          <w:r>
            <w:rPr>
              <w:rFonts w:cs="Arial"/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49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left" w:pos="70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09:00Z</dcterms:created>
  <dc:creator>NZ Qualifications Authority</dc:creator>
  <dc:description/>
  <cp:keywords/>
  <dc:language>en-US</dc:language>
  <cp:lastModifiedBy>Sandra Mackersy</cp:lastModifiedBy>
  <cp:lastPrinted>2016-11-08T10:47:00Z</cp:lastPrinted>
  <dcterms:modified xsi:type="dcterms:W3CDTF">2021-11-03T01:09:00Z</dcterms:modified>
  <cp:revision>2</cp:revision>
  <dc:subject>Real Estate</dc:subject>
  <dc:title>27494 Demonstrate knowledge of a body corporate for a residential prop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3F6706B44A16340841CA9DD342773B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6309</vt:lpwstr>
  </property>
  <property fmtid="{D5CDD505-2E9C-101B-9397-08002B2CF9AE}" pid="7" name="_dlc_DocIdItemGuid">
    <vt:lpwstr>07762397-7dde-476b-bb7b-cf3a44a8fbbc</vt:lpwstr>
  </property>
  <property fmtid="{D5CDD505-2E9C-101B-9397-08002B2CF9AE}" pid="8" name="_dlc_DocIdUrl">
    <vt:lpwstr>https://nzqa.sharepoint.com/sites/dmsTEO8103/_layouts/15/DocIdRedir.aspx?ID=8103-383048206-6309, 8103-383048206-6309</vt:lpwstr>
  </property>
</Properties>
</file>