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y up striped, checked, and patterned fabrics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prepare striped, checked, and patterned fabrics for cutting, and lay up striped, checked, and patterned fabric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 xml:space="preserve">Recommended: Unit 5303, </w:t>
            </w:r>
            <w:r>
              <w:rPr>
                <w:i/>
              </w:rPr>
              <w:t>Lay up fabrics by machine in the clothing industry</w:t>
            </w:r>
            <w:r>
              <w:rPr/>
              <w:t xml:space="preserve">, and Unit 5305, </w:t>
            </w:r>
            <w:r>
              <w:rPr>
                <w:i/>
              </w:rPr>
              <w:t>Lay up fabrics by hand in the clothing industry</w:t>
            </w:r>
            <w:r>
              <w:rPr/>
              <w:t>; or demonstrate equivalent knowledge and skills.</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people who deal with laying patterned fabric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r>
      <w:r>
        <w:rPr>
          <w:i/>
        </w:rPr>
        <w:tab/>
      </w:r>
      <w:r>
        <w:rPr/>
        <w:t>Definitions</w:t>
      </w:r>
      <w:r>
        <w:rPr>
          <w:i/>
        </w:rPr>
        <w:t xml:space="preserve"> </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Product, garment or style specifications</w:t>
      </w:r>
      <w:r>
        <w:rPr/>
        <w:t xml:space="preserve"> are all terms for the same document. The terminology varies between workplaces but they all refer to the same documentation which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striped, checked, and patterned fabrics for cut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rker components are checked agains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oll widths are checked against marker spec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olls are sorted for batch numbers and specific workplace requirement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Lay is set up to method an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hod – pairs, singles, width, length, set up;</w:t>
      </w:r>
    </w:p>
    <w:p>
      <w:pPr>
        <w:pStyle w:val="Normal"/>
        <w:tabs>
          <w:tab w:val="clear" w:pos="720"/>
          <w:tab w:val="left" w:pos="1134" w:leader="none"/>
          <w:tab w:val="left" w:pos="2551" w:leader="none"/>
        </w:tabs>
        <w:ind w:left="2551" w:hanging="0"/>
        <w:rPr>
          <w:rFonts w:cs="Arial"/>
        </w:rPr>
      </w:pPr>
      <w:r>
        <w:rPr>
          <w:rFonts w:cs="Arial"/>
        </w:rPr>
        <w:t>set-up – end stops, clamps or weights, block mar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Lay up striped, checked, and patterned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hand,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abric lay meets mark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abric lay meets fabric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hrinkage, tension, crease free, ply mov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atterns match throughout each pl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eft, war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Fabric utilisation i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ut outs, splices, end lo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Fabric shades are identified and marked in accordance with workplace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6</w:t>
        <w:tab/>
        <w:t>Bundle separators are inser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Marker and lay are secured for cu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50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3: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750 Lay up striped, checked, and patterned fabric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