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adiation and radiological protection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experienced people who use x-rays in the workplace and who would be in a supervisory role in their work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categories of radiation found inside and outside the workplace; radiation doses and the effects of exposure on workers; and radiological protection methods and procedures for own work team using x-rays in th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Legislative requirements and codes of practice relevant to this unit standard includes but is not limited to – Radiation Safety Act 2016; </w:t>
      </w:r>
      <w:r>
        <w:rPr>
          <w:rFonts w:cs="Arial"/>
          <w:i/>
        </w:rPr>
        <w:t>Code of Safe Practice for the Use of X-rays and Radioactive Material in Industrial Radiography</w:t>
      </w:r>
      <w:r>
        <w:rPr>
          <w:rFonts w:cs="Arial"/>
        </w:rPr>
        <w:t>, Office of Radiation Safety, Ministry of Health, Version 1.2, 2010, ISBN 0110-93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, any quality manage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ategories of radiation found inside and outside the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tegories of radiation found inside and outside the workplace are explained in terms of their sour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tegories include but are not limited to – ionising, non-ionising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ypes of ionised radiation found inside and outside the workplace are explained in terms of their penetrating pow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include but are not limited to – alpha, beta, gamma, x-ray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radiation doses and the effects of exposure on work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ypes of radiation doses that affect workers are explained in terms of their impac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include but are not limited to – sievert, millisievert, microsiever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verage dose of radiation from sources is identified and the impact on worker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include but are not limited to – natural, medical, fallout, air travel, occupational, luminous dial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ffects of radiation exposure on worker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ffects include but are not limited to – damage to DNA, threshold effects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radiological protection methods and procedures for own work team using x-rays in the workplace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thods to reduce radiological doses to own work team are explained in terms of legislative and organisational requirements and codes of practice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 time, distance, shielding, interlocks.</w:t>
      </w:r>
    </w:p>
    <w:p>
      <w:pPr>
        <w:pStyle w:val="ListParagraph"/>
        <w:widowControl w:val="false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dures for safe operations, maintenance, and cleaning of equipment in own work area is explained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503 Demonstrate knowledge of radiation and radiological protection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