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planning in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demonstrate knowledge of planning in an organis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 Operations and Development &gt; </w:t>
            </w:r>
            <w:r>
              <w:rPr>
                <w:rFonts w:cs="Arial"/>
              </w:rPr>
              <w:t>Systems and Resource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Unit standards in the Systems and Resources Management domain are about using inputs and processes to achieve intended outpu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>Assessment against this unit standard will be in the context of a specific organisation, either one real to the candidate or a realistically simulated one.  Assessment evidence must relate directly to this organis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  <w:t>3</w:t>
        <w:tab/>
        <w:t xml:space="preserve">The assessment context for this unit standard must be suitable to meet the criteria for Level 4 in the NZQF Levels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s descriptors” 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iCs/>
          <w:spacing w:val="-3"/>
        </w:rPr>
      </w:pPr>
      <w:r>
        <w:rPr>
          <w:rFonts w:cs="Arial"/>
          <w:spacing w:val="-3"/>
        </w:rPr>
        <w:t>4</w:t>
      </w:r>
      <w:r>
        <w:rPr>
          <w:rFonts w:cs="Arial"/>
          <w:i/>
          <w:spacing w:val="-3"/>
        </w:rPr>
        <w:tab/>
      </w:r>
      <w:r>
        <w:rPr>
          <w:rFonts w:cs="Arial"/>
          <w:iCs/>
          <w:spacing w:val="-3"/>
        </w:rPr>
        <w:t>Defini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pacing w:val="-3"/>
        </w:rPr>
      </w:pPr>
      <w:r>
        <w:rPr>
          <w:rFonts w:cs="Arial"/>
          <w:spacing w:val="-3"/>
        </w:rPr>
        <w:tab/>
      </w:r>
      <w:r>
        <w:rPr>
          <w:rFonts w:cs="Arial"/>
          <w:i/>
          <w:spacing w:val="-3"/>
          <w:szCs w:val="24"/>
          <w:lang w:eastAsia="en-GB"/>
        </w:rPr>
        <w:t xml:space="preserve">Organisation </w:t>
      </w:r>
      <w:r>
        <w:rPr>
          <w:rFonts w:cs="Arial"/>
          <w:iCs/>
          <w:spacing w:val="-3"/>
          <w:szCs w:val="24"/>
          <w:lang w:eastAsia="en-GB"/>
        </w:rPr>
        <w:t>r</w:t>
      </w:r>
      <w:r>
        <w:rPr>
          <w:rFonts w:cs="Arial"/>
          <w:spacing w:val="-3"/>
          <w:szCs w:val="24"/>
          <w:lang w:eastAsia="en-GB"/>
        </w:rPr>
        <w:t xml:space="preserve">efers to a specific entity which may be – in private, public, or community and volunteer sectors; a business, a separate unit within a larger entity, a Māori organisation, or a </w:t>
      </w:r>
      <w:r>
        <w:rPr>
          <w:rFonts w:cs="Arial"/>
          <w:szCs w:val="24"/>
          <w:lang w:eastAsia="en-GB"/>
        </w:rPr>
        <w:t>special-purpose</w:t>
      </w:r>
      <w:r>
        <w:rPr>
          <w:rFonts w:cs="Arial"/>
          <w:spacing w:val="-3"/>
          <w:szCs w:val="24"/>
          <w:lang w:eastAsia="en-GB"/>
        </w:rPr>
        <w:t xml:space="preserve"> bod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may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organisation purpose and/or dir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organisation policies and proc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compliance: legislative/legal, health and saf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risk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sustainabilit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planning in an organisation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lans are described in terms of their purpose in the organisation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lans – strategic or longer-term, operational or shorter-ter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lanning processes are explained in terms of their contribution to a plan in the organis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es – analysis, consultation with internal and external stakeholders, objective-set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nalysis tools are demonstrated in terms of their contribution to development of a plan in the organis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analysis tools may include but are not limited to – </w:t>
      </w:r>
      <w:r>
        <w:rPr>
          <w:rFonts w:cs="Arial"/>
          <w:szCs w:val="24"/>
        </w:rPr>
        <w:t>benchmarking, decision-mapping, forcefield analysis, process-mapping, Six Sigma,</w:t>
      </w:r>
      <w:r>
        <w:rPr>
          <w:rFonts w:cs="Arial"/>
          <w:sz w:val="20"/>
        </w:rPr>
        <w:t xml:space="preserve"> </w:t>
      </w:r>
      <w:r>
        <w:rPr>
          <w:rFonts w:cs="Arial"/>
        </w:rPr>
        <w:t>SWOT (strengths, weaknesses, opportunities, threats), PESTLE (political, economic, social, technological, legal, environmental)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t least two analysis too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n existing plan is explained in terms of its intended purpose in the organis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bjectives, timeframes, locations, people, reasons; outcomes, metho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20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</w:rPr>
        <w:t>1.5</w:t>
        <w:tab/>
        <w:t>Processes for implementing the plan in the organisation are explained in terms of their purpose in accordance with organisational requirements</w:t>
      </w:r>
      <w:r>
        <w:rPr>
          <w:rFonts w:cs="Arial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e same plan as in performance criterion 1.4;</w:t>
        <w:br/>
        <w:t>communicating, preparing, initiating, monitoring, adjusting, evalua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</w:t>
            </w:r>
            <w:r>
              <w:rPr>
                <w:szCs w:val="24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5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2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S/NQS/1%20QUALS%20&amp;%20STDS/1.03%20Business/Business%20Operations%20&amp;%20Development/Current/Review%202020%20ODS%20PDC%20SRM/Unit%20Standards/SRM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3:00Z</dcterms:created>
  <dc:creator>NZ Qualifications Authority</dc:creator>
  <dc:description/>
  <cp:keywords/>
  <dc:language>en-US</dc:language>
  <cp:lastModifiedBy>Harry Baldock</cp:lastModifiedBy>
  <cp:lastPrinted>2011-11-01T14:01:00Z</cp:lastPrinted>
  <dcterms:modified xsi:type="dcterms:W3CDTF">2021-07-12T01:03:00Z</dcterms:modified>
  <cp:revision>2</cp:revision>
  <dc:subject>Business Operations and Development</dc:subject>
  <dc:title>27522 Demonstrate knowledge of planning in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ac537aef-c805-4cfa-b846-519513b224ef</vt:lpwstr>
  </property>
</Properties>
</file>