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escribe</w:t>
            </w:r>
            <w:r>
              <w:rPr>
                <w:rFonts w:cs="Arial"/>
              </w:rPr>
              <w:t xml:space="preserve"> </w:t>
            </w:r>
            <w:r>
              <w:rPr>
                <w:b/>
                <w:szCs w:val="24"/>
              </w:rPr>
              <w:t>cleaning agents used to clean milk tankers in a dairy processing opera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uses and properties of cleaning chemicals, and handling and storage of cleaning chemicals, used to clean milk tankers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ry Processing &gt; Milk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ListParagraph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tabs>
          <w:tab w:val="clear" w:pos="1134"/>
          <w:tab w:val="left" w:pos="567" w:leader="none"/>
        </w:tabs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  These requirements include but are not limited to – site specific requirements, manufacturer’s specifications and legislativ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Safety data sheets</w:t>
      </w:r>
      <w:r>
        <w:rPr>
          <w:rFonts w:cs="Arial"/>
        </w:rPr>
        <w:t xml:space="preserve"> – information sheets on safe handling and storage of hazardous substanc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uses and properties of cleaning chemicals used to clean milk tankers in a dairy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uses of cleaning chemicals in terms of their application for soil removal and hygiene contro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cleaning chemicals include but are not limited to – acids, alkalis, detergents, sanitis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roperties of cleaning chemicals in terms of their effectiveness in removing soi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perties include but are not limited to – pH, wettability, protein solvency, action on mineral deposits, reaction temperature range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handling and storage of cleaning chemicals used to clean milk tankers in a dairy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safety data sheets in terms of their purpose and type of information provid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process of handling cleaning chemicals safely to protect self and others from harm through contact absorption, ingestion and inhalation in terms of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tection processes include but are not limited to – use of safety equipment and protective clothing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safe handling processes may include but are not limited to – dispensing, dilution, transport of chemicals, non-mixing of chemicals, location and use of eye wash stations and showers, chemical storage, chemical spills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process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he process of storing chemicals safely in terms of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hemicals include but are not limited to – acids, alkalis, detergent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the procedure for dealing with cleaning chemical hazards in terms of safety data sheets and/or site chemical handling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52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2:00Z</dcterms:created>
  <dc:creator>NZ Qualifications Authority</dc:creator>
  <dc:description/>
  <cp:keywords/>
  <dc:language>en-US</dc:language>
  <cp:lastModifiedBy>Christopher Allen</cp:lastModifiedBy>
  <cp:lastPrinted>2011-07-07T09:30:00Z</cp:lastPrinted>
  <dcterms:modified xsi:type="dcterms:W3CDTF">2023-02-01T01:12:00Z</dcterms:modified>
  <cp:revision>2</cp:revision>
  <dc:subject>Dairy Processing</dc:subject>
  <dc:title>27529 Describe cleaning agents used to clean milk tanker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78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56fa056bba7cff480ebba47ba20de8daef11000727b94f4dfd3459ff02b602f3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6049-960095965-12049</vt:lpwstr>
  </property>
  <property fmtid="{D5CDD505-2E9C-101B-9397-08002B2CF9AE}" pid="14" name="_dlc_DocIdItemGuid">
    <vt:lpwstr>6c764472-dc2a-442b-be26-c622d117e30f</vt:lpwstr>
  </property>
  <property fmtid="{D5CDD505-2E9C-101B-9397-08002B2CF9AE}" pid="15" name="_dlc_DocIdUrl">
    <vt:lpwstr>https://nzqa.sharepoint.com/sites/dmsTEO6049/_layouts/15/DocIdRedir.aspx?ID=6049-960095965-12049, 6049-960095965-12049</vt:lpwstr>
  </property>
</Properties>
</file>