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monstrate knowledge of tākaro Māor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t</w:t>
            </w:r>
            <w:r>
              <w:rPr>
                <w:szCs w:val="24"/>
              </w:rPr>
              <w:t>ā</w:t>
            </w:r>
            <w:r>
              <w:rPr/>
              <w:t>karo Māo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 Rākau &gt; Te Parawhakaw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>in-depth knowledge of tākaro Māor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80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>comprehensive knowledge of tākaro Māor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/>
        <w:t xml:space="preserve">It is recommended that people undertaking this standard consider working towards standards at Level 1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is intended for learners of mau rākau.  Assessment will take place in a learning situation, not in a public performance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686" w:hanging="368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of skills may occur in individual or group settings, but each candidate must demonstrate individual competence.</w:t>
      </w:r>
    </w:p>
    <w:p>
      <w:pPr>
        <w:pStyle w:val="Normal"/>
        <w:tabs>
          <w:tab w:val="clear" w:pos="720"/>
          <w:tab w:val="left" w:pos="840" w:leader="none"/>
        </w:tabs>
        <w:ind w:left="840" w:hanging="8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4</w:t>
        <w:tab/>
      </w:r>
      <w:r>
        <w:rPr>
          <w:rFonts w:cs="Arial"/>
        </w:rPr>
        <w:t xml:space="preserve">Assessment against this unit standard must be made in accordance with </w:t>
      </w:r>
      <w:r>
        <w:rPr>
          <w:iCs/>
        </w:rPr>
        <w:t>iwi tradition</w:t>
      </w:r>
      <w:r>
        <w:rPr/>
        <w:t xml:space="preserve"> and </w:t>
      </w:r>
      <w:r>
        <w:rPr>
          <w:rFonts w:cs="Arial"/>
        </w:rPr>
        <w:t>iwi variation –</w:t>
      </w:r>
      <w:r>
        <w:rPr/>
        <w:t xml:space="preserve"> the style and ture of mau rākau uniquely specific to an iwi or Whare Tū Tau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is unit standard is intended to assess essential knowledge and skills required to ensure the survival of mau rākau.  This standard covers the core features of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tākaro Māori</w:t>
      </w:r>
      <w:r>
        <w:rPr>
          <w:rFonts w:cs="Arial"/>
        </w:rPr>
        <w:t xml:space="preserve"> – developmental activities used in the discipline of mau rākau to develop strength, endurance, flexibility, agility, and strategic thinking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6</w:t>
        <w:tab/>
      </w:r>
      <w:r>
        <w:rPr>
          <w:rFonts w:cs="Arial"/>
          <w:i/>
          <w:lang w:val="en-US"/>
        </w:rPr>
        <w:t>Demonstrate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in-depth knowledge of </w:t>
      </w:r>
      <w:r>
        <w:rPr>
          <w:i/>
          <w:lang w:val="en-US"/>
        </w:rPr>
        <w:t>tākaro Māori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1134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explaining in-depth the tikanga practices associated with tākaro Māori in accordance with iwi tradition or a specific Whare Tū Tau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roa (kua marama) ki ngā tikanga e pā ana ki ngā tākaro ā-iwi, ā-whare rānei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 xml:space="preserve">kua iho roa te whakamārama i ngā tikanga e pā ana ki ngā tākaro ā-iwi, ā-whare rānei </w:t>
      </w:r>
      <w:r>
        <w:rPr>
          <w:rFonts w:cs="Arial"/>
          <w:lang w:val="en-US"/>
        </w:rPr>
        <w:t>(identifying specific iwi or whare tikanga relevant to the tākaro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</w:rPr>
      </w:pPr>
      <w:r>
        <w:rPr>
          <w:rFonts w:cs="Arial"/>
          <w:lang w:val="en-US"/>
        </w:rPr>
        <w:t>demonstrating tākaro Māori with purpos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roa ki ngā nuku me ngā ture o ngā momo tākaro ā-iwi, ā-whare rānei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</w:rPr>
        <w:t xml:space="preserve">kua iho roa ki ngā mātauranga mõ ngā momo tākaro ā-iwi </w:t>
      </w:r>
      <w:r>
        <w:rPr>
          <w:rFonts w:cs="Arial"/>
          <w:lang w:val="en-US"/>
        </w:rPr>
        <w:t>(describing specific iwi or whare features of each tākaro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ua hāngai te mahi ā-hinengaro, ā-tinana, ā-waewae ki te tākaro, ā, kua tika te tū (demonstrating deliberate movements and appropriate actions, which are relevant to each tākaro)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7</w:t>
        <w:tab/>
      </w:r>
      <w:r>
        <w:rPr>
          <w:i/>
          <w:lang w:val="en-US"/>
        </w:rPr>
        <w:t>Demonstrate comprehensive knowledge of tākaro Māori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1134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comprehensively explaining the tikanga practices associated with tākaro Māori in accordance with iwi tradition or a specific Whare Tū Tau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matua (kua matatau) ki ngā tikanga e pā ana ki ngā tākaro ā-iwi, ā-whare rānei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matua te whakamārama i ngā tikanga e pā ana ki ngā tākaro ā-iwi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418" w:leader="none"/>
        </w:tabs>
        <w:ind w:left="1560" w:hanging="0"/>
        <w:rPr>
          <w:rFonts w:cs="Arial"/>
          <w:lang w:val="en-US"/>
        </w:rPr>
      </w:pPr>
      <w:r>
        <w:rPr>
          <w:rFonts w:cs="Arial"/>
          <w:lang w:val="en-US"/>
        </w:rPr>
        <w:t>(identifying and explaining tikanga relevant to tākaro unique to iwi or Whare Tū Tau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</w:rPr>
      </w:pPr>
      <w:r>
        <w:rPr>
          <w:rFonts w:cs="Arial"/>
          <w:lang w:val="en-US"/>
        </w:rPr>
        <w:t xml:space="preserve">demonstrating tākaro Māori with accuracy and confidence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matua ki ngā ki ngā nuku me ngā ture mõ ngā tākaro ā-iwi, ā-whare rānei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 xml:space="preserve">kua iho matua ki ngā mātauranga ā-iwi, ā-whare rānei e pā ana ki ngā momo tākaro ā-iwi (describing the significance of </w:t>
      </w:r>
      <w:r>
        <w:rPr>
          <w:rFonts w:cs="Arial"/>
          <w:lang w:val="en-US"/>
        </w:rPr>
        <w:t xml:space="preserve">iwi or whare </w:t>
      </w:r>
      <w:r>
        <w:rPr>
          <w:rFonts w:cs="Arial"/>
        </w:rPr>
        <w:t>features of each tākaro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</w:rPr>
        <w:t>kua mataara te pia, ā, kua hāngai te mahi ā-hinengaro, ā-tinana, ā-waewae ki te tākaro, ā, kua puta mai te wairua o te ngākaunui ki āna mahi (an attentive and spontaneous demonstration with deliberate and focused movements</w:t>
      </w:r>
      <w:r>
        <w:rPr>
          <w:rFonts w:cs="Arial"/>
          <w:lang w:val="en-US"/>
        </w:rPr>
        <w:t xml:space="preserve"> and appropriate actions, which are relevant to each tākaro)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Glossary</w:t>
      </w:r>
    </w:p>
    <w:p>
      <w:pPr>
        <w:pStyle w:val="Normal"/>
        <w:widowControl w:val="false"/>
        <w:shd w:fill="FFFFFF" w:val="clear"/>
        <w:autoSpaceDE w:val="false"/>
        <w:ind w:left="567" w:hanging="0"/>
        <w:rPr/>
      </w:pPr>
      <w:r>
        <w:rPr>
          <w:rFonts w:cs="Arial"/>
          <w:i/>
        </w:rPr>
        <w:t xml:space="preserve">Endurance </w:t>
      </w:r>
      <w:r>
        <w:rPr>
          <w:rFonts w:cs="Arial"/>
        </w:rPr>
        <w:t xml:space="preserve">refers to the ability to maintain composure and complete the </w:t>
      </w:r>
      <w:r>
        <w:rPr/>
        <w:t>activity</w:t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Flexibility and posture </w:t>
      </w:r>
      <w:r>
        <w:rPr/>
        <w:t>refer to the appropriate stance and positioning of the body in relation to the activities being undertaken</w:t>
      </w:r>
    </w:p>
    <w:p>
      <w:pPr>
        <w:pStyle w:val="Normal"/>
        <w:widowControl w:val="false"/>
        <w:shd w:fill="FFFFFF" w:val="clear"/>
        <w:autoSpaceDE w:val="false"/>
        <w:ind w:left="567" w:hanging="0"/>
        <w:rPr/>
      </w:pPr>
      <w:r>
        <w:rPr>
          <w:rFonts w:cs="Arial"/>
          <w:i/>
        </w:rPr>
        <w:t xml:space="preserve">Agility – </w:t>
      </w:r>
      <w:r>
        <w:rPr/>
        <w:t>physical agility</w:t>
      </w:r>
      <w:r>
        <w:rPr>
          <w:rFonts w:cs="Arial"/>
          <w:i/>
        </w:rPr>
        <w:t xml:space="preserve"> </w:t>
      </w:r>
      <w:r>
        <w:rPr/>
        <w:t>refers to the ability to exhibit physical quickness and dexterity; mental agility refers to the ability to remain mentally aler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  <w:iCs/>
        </w:rPr>
        <w:t>tikanga</w:t>
      </w:r>
      <w:r>
        <w:rPr>
          <w:rFonts w:cs="Arial"/>
          <w:bCs/>
        </w:rPr>
        <w:t xml:space="preserve"> refers to the meaning, values and Māori world view</w:t>
      </w:r>
    </w:p>
    <w:p>
      <w:pPr>
        <w:pStyle w:val="StyleBefore6ptAfter6pt"/>
        <w:spacing w:before="0" w:after="0"/>
        <w:ind w:left="567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features</w:t>
      </w:r>
      <w:r>
        <w:rPr>
          <w:rFonts w:cs="Arial,Italic;Arial"/>
          <w:iCs/>
          <w:szCs w:val="24"/>
          <w:lang w:val="en-US" w:eastAsia="en-GB"/>
        </w:rPr>
        <w:t xml:space="preserve"> refer to characteristics or style of performance of tākaro Māori, which may be specific to the category of an item and/or iwi tradition or Whare Tū Taua.</w:t>
      </w:r>
    </w:p>
    <w:p>
      <w:pPr>
        <w:pStyle w:val="Normal"/>
        <w:widowControl w:val="false"/>
        <w:ind w:left="567" w:hanging="0"/>
        <w:rPr>
          <w:rFonts w:cs="Arial"/>
          <w:lang w:val="es-CL"/>
        </w:rPr>
      </w:pPr>
      <w:r>
        <w:rPr>
          <w:i/>
          <w:lang w:val="es-CL"/>
        </w:rPr>
        <w:t>Iho roa</w:t>
      </w:r>
      <w:r>
        <w:rPr>
          <w:rFonts w:cs="Segoe UI" w:ascii="Segoe UI" w:hAnsi="Segoe UI"/>
          <w:sz w:val="21"/>
          <w:szCs w:val="21"/>
          <w:lang w:val="es-CL" w:eastAsia="en-NZ"/>
        </w:rPr>
        <w:t xml:space="preserve"> – </w:t>
      </w:r>
      <w:r>
        <w:rPr>
          <w:rFonts w:cs="Arial"/>
          <w:szCs w:val="24"/>
          <w:lang w:val="es-CL" w:eastAsia="en-NZ"/>
        </w:rPr>
        <w:t>Ko te awa e rere ai e kitea te hono o tō pito mai i tō whare ki te waharoa. (Kia mārama ki tō marae-ātea, ki tō pepeha)</w:t>
      </w:r>
    </w:p>
    <w:p>
      <w:pPr>
        <w:pStyle w:val="Normal"/>
        <w:widowControl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val="es-CL" w:eastAsia="en-NZ"/>
        </w:rPr>
        <w:t>Iho Matua</w:t>
      </w:r>
      <w:r>
        <w:rPr>
          <w:rFonts w:cs="Arial"/>
          <w:szCs w:val="24"/>
          <w:lang w:val="es-CL" w:eastAsia="en-NZ"/>
        </w:rPr>
        <w:t xml:space="preserve"> – Kua tāhūhū te hono o ngā whakaaro ki tōna whare. </w:t>
      </w:r>
      <w:r>
        <w:rPr>
          <w:rFonts w:cs="Arial"/>
          <w:szCs w:val="24"/>
          <w:lang w:eastAsia="en-NZ"/>
        </w:rPr>
        <w:t>Kua matatau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tikanga associated with tākaro Māo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851" w:hanging="851"/>
        <w:rPr/>
      </w:pPr>
      <w:r>
        <w:rPr/>
        <w:t>1.1</w:t>
        <w:tab/>
        <w:t>Demonstration includes an explanation of tikanga practices associated with tākaro Māori in accordance with iwi tradition or a specific Whare Tū Taua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karakia, whakataukī, whakatauākī, haka, pao, pūrākau, pakiwaitara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276"/>
        <w:rPr>
          <w:rFonts w:cs="Arial"/>
        </w:rPr>
      </w:pPr>
      <w:r>
        <w:rPr/>
        <w:tab/>
        <w:t>evidence of three tikanga practices associated specifically with tākaro Māori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tākaro Māo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</w:r>
      <w:r>
        <w:rPr/>
        <w:t>Demonstration includes a description of tākaro Māori in accordance with iwi tradition or a specific Whare Tū Tau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categories of tākaro Māori may include but is not limited to – tī rākau, tītītōrea, waewaenuku, mākirikiri, pere, whai, mū tōrere, te hautaea, tauwhaiwhai, whakaropiropi, hei tama, hipitoitoi, kōrūrū, mauri toa, kīōrahi, te ariki, tauparepare tautātā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evidence of the demonstration and description of five tākaro Māori from at least one category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  <w:tab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āori Qualifications Services NZQA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4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3:00Z</dcterms:created>
  <dc:creator>NZ Qualifications Authority</dc:creator>
  <dc:description/>
  <cp:keywords/>
  <dc:language>en-US</dc:language>
  <cp:lastModifiedBy>Harry Baldock</cp:lastModifiedBy>
  <dcterms:modified xsi:type="dcterms:W3CDTF">2020-12-22T01:33:00Z</dcterms:modified>
  <cp:revision>2</cp:revision>
  <dc:subject/>
  <dc:title>27544 </dc:title>
</cp:coreProperties>
</file>