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Perform tētahi momo rākau whawha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erform tētahi momo rākau whawha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pt-BR"/>
              </w:rPr>
              <w:t>Mau Rākau &gt; Te Mau Rākau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6"/>
        <w:gridCol w:w="681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form tētahi momo rākau whawhai</w:t>
            </w:r>
            <w:r>
              <w:rPr>
                <w:rFonts w:cs="Arial"/>
              </w:rPr>
              <w:t xml:space="preserve"> with expression and purpos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6"/>
        <w:gridCol w:w="680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form tētahi momo rākau whawhai</w:t>
            </w:r>
            <w:r>
              <w:rPr>
                <w:rFonts w:cs="Arial"/>
              </w:rPr>
              <w:t xml:space="preserve"> with accuracy and fluenc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  <w:t xml:space="preserve">It is recommended that people undertaking this standard have achieved </w:t>
      </w:r>
      <w:r>
        <w:rPr>
          <w:rFonts w:cs="Arial"/>
          <w:iCs/>
          <w:lang w:val="en-US"/>
        </w:rPr>
        <w:t xml:space="preserve">Unit </w:t>
      </w:r>
      <w:r>
        <w:rPr/>
        <w:t xml:space="preserve">27550, </w:t>
      </w:r>
      <w:r>
        <w:rPr>
          <w:i/>
        </w:rPr>
        <w:t>Demonstrate knowledge of ngā momo rākau whawhai</w:t>
      </w:r>
      <w:r>
        <w:rPr>
          <w:iCs/>
        </w:rPr>
        <w:t>,</w:t>
      </w:r>
      <w:r>
        <w:rPr>
          <w:i/>
        </w:rPr>
        <w:t xml:space="preserve"> </w:t>
      </w:r>
      <w:r>
        <w:rPr/>
        <w:t>or demonstrate equivalent knowledge and skills</w:t>
      </w:r>
      <w:r>
        <w:rPr>
          <w:i/>
        </w:rPr>
        <w:t xml:space="preserve">.  </w:t>
      </w:r>
      <w:r>
        <w:rPr/>
        <w:t xml:space="preserve">It is also recommended that people undertaking this standard consider working towards standards at Level 2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This unit standard is intended for learners of mau rākau.  Assessment will take place in a learning situation, not in a public performan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of skills may occur in individual or group settings, but each candidate must demonstrate individual competen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Cs/>
        </w:rPr>
      </w:pPr>
      <w:r>
        <w:rPr/>
        <w:t>4</w:t>
        <w:tab/>
      </w:r>
      <w:r>
        <w:rPr>
          <w:rFonts w:cs="Arial"/>
        </w:rPr>
        <w:t xml:space="preserve">Assessment against this unit standard must be made in accordance with </w:t>
      </w:r>
      <w:r>
        <w:rPr>
          <w:iCs/>
        </w:rPr>
        <w:t>iwi tradition</w:t>
      </w:r>
      <w:r>
        <w:rPr/>
        <w:t xml:space="preserve"> and </w:t>
      </w:r>
      <w:r>
        <w:rPr>
          <w:rFonts w:cs="Arial"/>
        </w:rPr>
        <w:t>iwi variation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style and ture of mau rākau uniquely specific to an iwi or Whare Tū Tau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5</w:t>
        <w:tab/>
      </w:r>
      <w:r>
        <w:rPr>
          <w:rFonts w:cs="Arial"/>
          <w:szCs w:val="24"/>
        </w:rPr>
        <w:t xml:space="preserve">This unit standard is intended to assess essential knowledge and skills required to ensure the survival of mau rākau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lang w:val="en-US"/>
        </w:rPr>
        <w:t>6</w:t>
        <w:tab/>
      </w:r>
      <w:r>
        <w:rPr>
          <w:rFonts w:cs="Arial"/>
          <w:i/>
          <w:lang w:val="en-US"/>
        </w:rPr>
        <w:t>Perform tētahi momo rākau whawhai with expression and purpose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roa (kua marama) ki ngā pūkenga ā-tinana, ā-wairua, ā-hinengaro mõ ngā momo rākau whawhai </w:t>
      </w:r>
      <w:r>
        <w:rPr>
          <w:rFonts w:cs="Arial"/>
          <w:lang w:val="en-US"/>
        </w:rPr>
        <w:t>(maintaining and sustaining the essence of the momo rākau whawhai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roa ki ngā tikanga, ki ngā nuku, ki ngā ture anō hoki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ua hāngai te mahi ā-hinengaro, ā-tinana, ā-waewae ki te momo rākau whawhai, ā, kua tika te tū (performing with deliberate movements and appropriate actions, which are relevant to the momo rākau whawhai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ua puta te ihi, te wehi, te wana me te mataara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highlight w:val="yellow"/>
          <w:lang w:val="en-US"/>
        </w:rPr>
      </w:pPr>
      <w:r>
        <w:rPr>
          <w:lang w:val="en-US"/>
        </w:rPr>
        <w:t>7</w:t>
        <w:tab/>
      </w:r>
      <w:r>
        <w:rPr>
          <w:rFonts w:cs="Arial"/>
          <w:i/>
          <w:lang w:val="en-US"/>
        </w:rPr>
        <w:t>Perform tētahi momo rākau whawhai with accuracy and fluency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lang w:val="en-US"/>
        </w:rPr>
      </w:pPr>
      <w:r>
        <w:rPr>
          <w:rFonts w:cs="Arial"/>
        </w:rPr>
        <w:t xml:space="preserve">kua iho matua (kua matatau) ki ngā pūkenga ā-tinana, ā-wairua, ā-hinengaro mō ngā momo rākau whawhai </w:t>
      </w:r>
      <w:r>
        <w:rPr>
          <w:rFonts w:cs="Arial"/>
          <w:szCs w:val="24"/>
          <w:lang w:val="en-US" w:eastAsia="en-GB"/>
        </w:rPr>
        <w:t xml:space="preserve">(performing </w:t>
      </w:r>
      <w:r>
        <w:rPr>
          <w:rFonts w:cs="Arial"/>
          <w:lang w:val="en-US"/>
        </w:rPr>
        <w:t xml:space="preserve">the mau rākau stances with </w:t>
      </w:r>
      <w:r>
        <w:rPr>
          <w:rFonts w:cs="Arial"/>
          <w:szCs w:val="24"/>
          <w:lang w:val="en-US" w:eastAsia="en-GB"/>
        </w:rPr>
        <w:t>confidence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ua iho matua ki ngā tikanga, ki ngā nuku, ki ngā ture anō hoki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ua hāngai te mahi ā-hinengaro, ā-tinana, ā-waewae ki te momo rākau whawhai, ā, kua puta mai te wairua i te ngākaunui ki āna mahi (performing spontaneously with deliberate movements and appropriate actions, which are relevant to the momo rākau whawhai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ua puta te ihi, te wehi, te wana me te mataara i te tīmatanga ki te mutung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8</w:t>
        <w:tab/>
        <w:t>Glossary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/>
        <w:tab/>
      </w:r>
      <w:r>
        <w:rPr>
          <w:rFonts w:cs="Arial"/>
          <w:i/>
        </w:rPr>
        <w:t>Tētahi momo rākau whawhai</w:t>
      </w:r>
      <w:r>
        <w:rPr/>
        <w:t xml:space="preserve"> refers to any one of the long or short rākau weap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Ngā matua </w:t>
      </w:r>
      <w:r>
        <w:rPr/>
        <w:t xml:space="preserve">(or </w:t>
      </w:r>
      <w:r>
        <w:rPr>
          <w:i/>
        </w:rPr>
        <w:t>ngā āhei</w:t>
      </w:r>
      <w:r>
        <w:rPr/>
        <w:t>)</w:t>
      </w:r>
      <w:r>
        <w:rPr>
          <w:i/>
        </w:rPr>
        <w:t xml:space="preserve"> </w:t>
      </w:r>
      <w:r>
        <w:rPr/>
        <w:t>refers to on guard mov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</w:rPr>
        <w:tab/>
        <w:t xml:space="preserve">Ngā karo </w:t>
      </w:r>
      <w:r>
        <w:rPr/>
        <w:t>refers to defensive mov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Ngā poua </w:t>
      </w:r>
      <w:r>
        <w:rPr/>
        <w:t xml:space="preserve">(or </w:t>
      </w:r>
      <w:r>
        <w:rPr>
          <w:i/>
        </w:rPr>
        <w:t>ngā paoa</w:t>
      </w:r>
      <w:r>
        <w:rPr/>
        <w:t>) refers to strike move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ab/>
        <w:t xml:space="preserve">Ihi </w:t>
      </w:r>
      <w:r>
        <w:rPr>
          <w:iCs/>
        </w:rPr>
        <w:t>refers to the projection of a performer’s personal magnetism, which elicits awe and respec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 xml:space="preserve">Wehi </w:t>
      </w:r>
      <w:r>
        <w:rPr/>
        <w:t>refers specifically to the awe generated by charismatic performers or performanc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>Wana</w:t>
      </w:r>
      <w:r>
        <w:rPr/>
        <w:t xml:space="preserve"> refers to the excitement generated by a performer or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 xml:space="preserve">Endurance </w:t>
      </w:r>
      <w:r>
        <w:rPr>
          <w:rFonts w:cs="Arial"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the ability to maintain composure and complete the demonst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lexibility and posture </w:t>
      </w:r>
      <w:r>
        <w:rPr>
          <w:rFonts w:cs="Arial"/>
        </w:rPr>
        <w:t>refer to the appropriate stance and positioning of the body in relation to the movements being demonstr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gility</w:t>
      </w:r>
      <w:r>
        <w:rPr>
          <w:rFonts w:cs="Arial"/>
        </w:rPr>
        <w:t xml:space="preserve"> – physical agility refers to</w:t>
      </w:r>
      <w:r>
        <w:rPr>
          <w:rFonts w:cs="Arial"/>
          <w:i/>
        </w:rPr>
        <w:t xml:space="preserve"> </w:t>
      </w:r>
      <w:r>
        <w:rPr>
          <w:rFonts w:cs="Arial"/>
        </w:rPr>
        <w:t>the ability to exhibit physical quickness and dexterity; mental agility refers to the ability to remain mentally aler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 xml:space="preserve">Performance </w:t>
      </w:r>
      <w:r>
        <w:rPr/>
        <w:t>refers to the undirected presentation of rākau whawhai movements before an assessor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Tikanga</w:t>
      </w:r>
      <w:r>
        <w:rPr>
          <w:rFonts w:cs="Arial"/>
        </w:rPr>
        <w:t xml:space="preserve"> refers to ngā ture or the protocols of taki according to iwi variation, or according to a specific Whare Tū Taua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i/>
          <w:lang w:val="es-CL"/>
        </w:rPr>
        <w:t>Iho roa</w:t>
      </w:r>
      <w:r>
        <w:rPr>
          <w:rFonts w:cs="Segoe UI" w:ascii="Segoe UI" w:hAnsi="Segoe UI"/>
          <w:sz w:val="21"/>
          <w:szCs w:val="21"/>
          <w:lang w:val="es-CL" w:eastAsia="en-NZ"/>
        </w:rPr>
        <w:t xml:space="preserve"> – </w:t>
      </w:r>
      <w:r>
        <w:rPr>
          <w:rFonts w:cs="Arial"/>
          <w:szCs w:val="24"/>
          <w:lang w:val="es-CL" w:eastAsia="en-NZ"/>
        </w:rPr>
        <w:t xml:space="preserve">Ko te awa e rere ai e kitea te hono o tō pito mai i tō whare ki te waharoa. </w:t>
      </w:r>
      <w:r>
        <w:rPr>
          <w:rFonts w:cs="Arial"/>
          <w:szCs w:val="24"/>
          <w:lang w:eastAsia="en-NZ"/>
        </w:rPr>
        <w:t>(Kia mārama ki tō marae-ātea, ki tō pepeha).</w:t>
      </w:r>
    </w:p>
    <w:p>
      <w:pPr>
        <w:pStyle w:val="Normal"/>
        <w:widowControl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Iho Matua</w:t>
      </w:r>
      <w:r>
        <w:rPr>
          <w:rFonts w:cs="Arial"/>
          <w:szCs w:val="24"/>
          <w:lang w:eastAsia="en-NZ"/>
        </w:rPr>
        <w:t xml:space="preserve"> – Kua tāhūhū te hono o ngā whakaaro ki tōna whare. Kua matatau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/>
        <w:t>9</w:t>
        <w:tab/>
        <w:t>The outcome must be performed in a disciplined and controlled manner, and in accordance with iwi tradition and iwi variation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erform tētahi momo rākau whawha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formance incorporates ngā matua in accordance with iwi tradi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/>
        <w:t>Range</w:t>
        <w:tab/>
        <w:t>evidence of at least fiv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formance incorporates ngā poua in accordance with iwi tradi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/>
        <w:t>Range</w:t>
        <w:tab/>
        <w:t>evidence of at least five is required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formance incorporates ngā karo in accordance with iwi tradi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/>
        <w:t>Range</w:t>
        <w:tab/>
        <w:t>evidence of at least fiv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r>
        <w:rPr>
          <w:lang w:val="en-US"/>
        </w:rPr>
        <w:t>Performance displays</w:t>
      </w:r>
      <w:r>
        <w:rPr>
          <w:rFonts w:cs="Arial"/>
          <w:lang w:val="en-US"/>
        </w:rPr>
        <w:t xml:space="preserve"> evidence of ihi, wehi, wana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erformance demonstrates awareness of physical and mental skills important to mau rākau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/>
        <w:t>Range</w:t>
        <w:tab/>
        <w:t>includes but is not limited to endurance, flexibility, posture, ag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āori Qualifications Services NZQA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4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4:00Z</dcterms:created>
  <dc:creator>NZ Qualifications Authority</dc:creator>
  <dc:description/>
  <cp:keywords/>
  <dc:language>en-US</dc:language>
  <cp:lastModifiedBy>Harry Baldock</cp:lastModifiedBy>
  <dcterms:modified xsi:type="dcterms:W3CDTF">2020-12-22T01:34:00Z</dcterms:modified>
  <cp:revision>2</cp:revision>
  <dc:subject/>
  <dc:title>27548 </dc:title>
</cp:coreProperties>
</file>