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dertake a consultation and an in-depth hair and scalp analysis for a chemical servic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for senior level learners in the hairdressing industry who will consult in depth with a client, and analyse the hair and scalp.  It requires a full, professional conversation with the client in order to recommend a suitable service and outcome based on their needs and wants, as well as their hair and scalp condi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 demonstrate knowledge of additives in hair; undertake a consultation with a client to determine service parameters; complete an in-depth hair and scalp analysis for proposed service; and agree on course of action for proposed servic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auty Services &gt; Hairdress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567" w:hanging="567"/>
        <w:rPr/>
      </w:pPr>
      <w:r>
        <w:rPr>
          <w:rFonts w:cs="Arial"/>
        </w:rPr>
        <w:t>1</w:t>
        <w:tab/>
      </w:r>
      <w:r>
        <w:rPr/>
        <w:t>Recommended skills and knowledge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/>
        <w:tab/>
        <w:t xml:space="preserve">Unit 2878, </w:t>
      </w:r>
      <w:r>
        <w:rPr>
          <w:i/>
          <w:iCs/>
        </w:rPr>
        <w:t>Apply knowledge of hair and scalp conditions to analyse and select corrective treatments for the hair and scalp; Unit 2884, Cut hair into foundation forms with scissors and clippers</w:t>
      </w:r>
      <w:r>
        <w:rPr/>
        <w:t xml:space="preserve">; Unit 2885, </w:t>
      </w:r>
      <w:r>
        <w:rPr>
          <w:i/>
          <w:iCs/>
        </w:rPr>
        <w:t xml:space="preserve">Demonstrate razor techniques; </w:t>
      </w:r>
      <w:r>
        <w:rPr/>
        <w:t>Unit 2889</w:t>
      </w:r>
      <w:r>
        <w:rPr>
          <w:i/>
          <w:iCs/>
        </w:rPr>
        <w:t>, Lighten and tone a full head of hair</w:t>
      </w:r>
      <w:r>
        <w:rPr/>
        <w:t xml:space="preserve">; Unit 2892, </w:t>
      </w:r>
      <w:r>
        <w:rPr>
          <w:i/>
          <w:iCs/>
        </w:rPr>
        <w:t xml:space="preserve">Chemically wave the hair; </w:t>
      </w:r>
      <w:r>
        <w:rPr/>
        <w:t>Unit 12313</w:t>
      </w:r>
      <w:r>
        <w:rPr>
          <w:i/>
          <w:iCs/>
        </w:rPr>
        <w:t>, Perform a full-head highlighting service</w:t>
      </w:r>
      <w:r>
        <w:rPr/>
        <w:t xml:space="preserve">; Unit 19792, </w:t>
      </w:r>
      <w:r>
        <w:rPr>
          <w:i/>
          <w:iCs/>
        </w:rPr>
        <w:t>Select and apply permanent hair colour</w:t>
      </w:r>
      <w:r>
        <w:rPr/>
        <w:t xml:space="preserve">; Unit 25794, </w:t>
      </w:r>
      <w:r>
        <w:rPr>
          <w:i/>
          <w:iCs/>
        </w:rPr>
        <w:t>Select and recommend hair products</w:t>
      </w:r>
      <w:r>
        <w:rPr/>
        <w:t xml:space="preserve">; and Unit 28848, </w:t>
      </w:r>
      <w:r>
        <w:rPr>
          <w:i/>
          <w:iCs/>
        </w:rPr>
        <w:t>Apply knowledge of common hair and scalp conditions to complete a limited scope consultation</w:t>
      </w:r>
      <w:r>
        <w:rPr/>
        <w:t>; or demonstrate equivalent knowledge and skill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Legislative requirements</w:t>
      </w:r>
      <w:r>
        <w:rPr>
          <w:rFonts w:cs="Arial"/>
        </w:rPr>
        <w:t xml:space="preserve"> refer to the obligations of the employer and/or employee under the Health and Safety in Employment Act 1992 and Health (Hairdressers) Regulations 1980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In this unit standard all work must comply with legislative requirements and must ensure optimum hair condition and maximum client comfort at all tim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Assessment is required for a consultation resulting in a level 4 chemical service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Demonstrate knowledge of additives in hai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Range</w:t>
        <w:tab/>
        <w:t>hennas, aniline derivative tint, metallic substances, mineral deposits;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ab/>
        <w:t>mineral deposits include – chlorine build-up, coppe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25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Additives in hair are described in terms of method of identification and type.</w:t>
      </w:r>
    </w:p>
    <w:p>
      <w:pPr>
        <w:pStyle w:val="Normal"/>
        <w:tabs>
          <w:tab w:val="clear" w:pos="720"/>
          <w:tab w:val="left" w:pos="1125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ethod of identification includes – visual and physical hair analysis and/or decomposition test.</w:t>
      </w:r>
    </w:p>
    <w:p>
      <w:pPr>
        <w:pStyle w:val="Normal"/>
        <w:tabs>
          <w:tab w:val="clear" w:pos="720"/>
          <w:tab w:val="left" w:pos="1125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25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The options in relation to hair services when additives are present are explained in terms of restrictions and possibilities.</w:t>
      </w:r>
    </w:p>
    <w:p>
      <w:pPr>
        <w:pStyle w:val="Normal"/>
        <w:tabs>
          <w:tab w:val="clear" w:pos="720"/>
          <w:tab w:val="left" w:pos="1125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25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The options for removing additives from hair are identified and explained in accordance with manufacturer’s instructions where appropriate.</w:t>
      </w:r>
    </w:p>
    <w:p>
      <w:pPr>
        <w:pStyle w:val="Normal"/>
        <w:tabs>
          <w:tab w:val="clear" w:pos="720"/>
          <w:tab w:val="left" w:pos="1125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options may include that the additive is unable to be remov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rPr>
          <w:rFonts w:cs="Arial"/>
        </w:rPr>
      </w:pPr>
      <w:r>
        <w:rPr>
          <w:rFonts w:cs="Arial"/>
        </w:rPr>
        <w:t>Undertake a consultation with a client to determine service parameter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The consultation is carried out in a non-threatening and time effective manner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Questions demonstrate empathy and identify client’s wants and need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70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ind w:left="2520" w:hanging="2520"/>
        <w:rPr>
          <w:rFonts w:cs="Arial"/>
        </w:rPr>
      </w:pPr>
      <w:r>
        <w:rPr>
          <w:rFonts w:cs="Arial"/>
        </w:rPr>
        <w:tab/>
        <w:t>Range</w:t>
        <w:tab/>
        <w:t>questioning elicits information on – any previous chemical treatments which may affect future services; client’s lifestyle, personality, and home haircare routin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The client's wants and needs are analysed and suggestions for services and products are made to meet client’s need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Visual examination of client’s features, stature, and body proportions is carried out with discretion in terms of requirements of proposed servic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rPr>
          <w:rFonts w:cs="Arial"/>
        </w:rPr>
      </w:pPr>
      <w:r>
        <w:rPr>
          <w:rFonts w:cs="Arial"/>
        </w:rPr>
        <w:t>Complete an in-depth hair and scalp analysis for proposed servic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Hair and scalp are examined in terms of requirements of proposed service and any conditions are identified and referred in accordance with legislative requiremen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  <w:tab w:val="left" w:pos="3119" w:leader="none"/>
          <w:tab w:val="left" w:pos="3686" w:leader="none"/>
          <w:tab w:val="left" w:pos="4253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onditions include – contagious, non-contagiou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Hair type is identified in terms of requirements of proposed service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  <w:tab w:val="left" w:pos="3119" w:leader="none"/>
          <w:tab w:val="left" w:pos="3686" w:leader="none"/>
          <w:tab w:val="left" w:pos="4253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porosity, elasticity, texture, density, length, colour depth, reflect, percentage of grey, movement, growth patter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Natural hair tendencies are identified in terms of requirements of proposed service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  <w:tab w:val="left" w:pos="3119" w:leader="none"/>
          <w:tab w:val="left" w:pos="3686" w:leader="none"/>
          <w:tab w:val="left" w:pos="4253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presence of curl, hairline, nape growth, crowns, natural partings, thinn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Any damaged hair is identified in terms of requirements of proposed service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  <w:tab w:val="left" w:pos="3119" w:leader="none"/>
          <w:tab w:val="left" w:pos="3686" w:leader="none"/>
          <w:tab w:val="left" w:pos="4253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physical, chemical, environmental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ind w:left="1123" w:hanging="1123"/>
        <w:rPr>
          <w:rFonts w:cs="Arial"/>
        </w:rPr>
      </w:pPr>
      <w:r>
        <w:rPr>
          <w:rFonts w:cs="Arial"/>
        </w:rPr>
        <w:t>3.5</w:t>
        <w:tab/>
        <w:t>Any unwanted additives in the hair are identified and communicated to client in terms of requirements of proposed servi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rPr>
          <w:rFonts w:cs="Arial"/>
        </w:rPr>
      </w:pPr>
      <w:r>
        <w:rPr>
          <w:rFonts w:cs="Arial"/>
        </w:rPr>
        <w:t>Agree on course of action for proposed servi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The client is advised on factors which may influence or limit the achievement of proposed outcome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  <w:tab w:val="left" w:pos="3119" w:leader="none"/>
          <w:tab w:val="left" w:pos="3686" w:leader="none"/>
          <w:tab w:val="left" w:pos="4253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time factors, home haircare, follow-up services and maintenan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Proposed course of action, final result, and required home maintenance of the proposed outcome are explained step by step in non-technical term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onsultation aids are used during the explanation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consultation aids may include but are not limited to – consultation cards, portfolio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The confirmed outcome matches client’s wants and need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ind w:left="1134" w:hanging="1134"/>
        <w:rPr>
          <w:rFonts w:cs="Arial"/>
        </w:rPr>
      </w:pPr>
      <w:r>
        <w:rPr>
          <w:rFonts w:cs="Arial"/>
        </w:rPr>
        <w:t>4.4</w:t>
        <w:tab/>
        <w:t>The client is given a skin test, where required by proposed service, in accordance with the manufacturer’s instruc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ind w:left="1134" w:hanging="1134"/>
        <w:rPr>
          <w:rFonts w:cs="Arial"/>
        </w:rPr>
      </w:pPr>
      <w:r>
        <w:rPr>
          <w:rFonts w:cs="Arial"/>
        </w:rPr>
        <w:t>4.5</w:t>
        <w:tab/>
        <w:t>The results of the consultation are recorded in accordance with workplace requirement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  <w:tab w:val="left" w:pos="3119" w:leader="none"/>
          <w:tab w:val="left" w:pos="3686" w:leader="none"/>
          <w:tab w:val="left" w:pos="4253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1170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onfirmed outcome, hair and scalp analysis, service parameters, agreed course of ac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 February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December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anuary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August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March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June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0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Toi Mai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6047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755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2:29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07-03T02:29:00Z</dcterms:modified>
  <cp:revision>2</cp:revision>
  <dc:subject>Beauty Services</dc:subject>
  <dc:title>2755 Undertake a consultation and an in-depth hair and scalp analysis for a chemical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B898A5FEBA0E94EB0B6509800D221D6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Exp</vt:lpwstr>
  </property>
  <property fmtid="{D5CDD505-2E9C-101B-9397-08002B2CF9AE}" pid="7" name="_TemplateVersion">
    <vt:r8>3</vt:r8>
  </property>
  <property fmtid="{D5CDD505-2E9C-101B-9397-08002B2CF9AE}" pid="8" name="_dlc_DocId">
    <vt:lpwstr>6047-773474745-3757</vt:lpwstr>
  </property>
  <property fmtid="{D5CDD505-2E9C-101B-9397-08002B2CF9AE}" pid="9" name="_dlc_DocIdItemGuid">
    <vt:lpwstr>5e2d27e2-6032-43e3-b9e4-358aae395a60</vt:lpwstr>
  </property>
  <property fmtid="{D5CDD505-2E9C-101B-9397-08002B2CF9AE}" pid="10" name="_dlc_DocIdUrl">
    <vt:lpwstr>https://nzqa.sharepoint.com/sites/dmsTEO6047/_layouts/15/DocIdRedir.aspx?ID=6047-773474745-3757, 6047-773474745-3757</vt:lpwstr>
  </property>
</Properties>
</file>