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a full pipe water measurement device verific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This unit standard is for people who are responsible for </w:t>
            </w:r>
            <w:r>
              <w:rPr>
                <w:szCs w:val="24"/>
              </w:rPr>
              <w:t>the verification of full pipe water measurement devices required for water permit holders to meet their obligation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select an appropriate full pipe water measurement device verification methodology; </w:t>
            </w:r>
            <w:r>
              <w:rPr>
                <w:rFonts w:cs="Arial"/>
              </w:rPr>
              <w:t>prepare for and carry out a full pipe water measurement device verification; and complete full pipe measurement device verification repor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Irrig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 xml:space="preserve">Legislation, </w:t>
      </w:r>
      <w:bookmarkStart w:id="0" w:name="_Hlk23429997"/>
      <w:r>
        <w:rPr/>
        <w:t xml:space="preserve">regulations, and the policy statement </w:t>
      </w:r>
      <w:bookmarkEnd w:id="0"/>
      <w:r>
        <w:rPr/>
        <w:t>relevant to this unit standard include but are not limited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Building Act 2004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>
          <w:szCs w:val="24"/>
        </w:rPr>
        <w:t>Natural and Built Environment Act 2023 section 37 Relationship with RMA national direction (2)(c)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Electricity (Safety) Regulations 2010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>
          <w:szCs w:val="24"/>
        </w:rPr>
        <w:t>Resource Management (Measurement and Reporting of Water Takes) Regulations 2010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Resource Management (Measurement and Reporting of Water Takes) Amendment Regulations 2020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National Policy Statement for Freshwater Management 2020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Radiocommunications Regulations 2001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2" w:hanging="426"/>
        <w:rPr/>
      </w:pPr>
      <w:r>
        <w:rPr/>
        <w:t>Local bylaws;</w:t>
      </w:r>
    </w:p>
    <w:p>
      <w:pPr>
        <w:pStyle w:val="Normal"/>
        <w:tabs>
          <w:tab w:val="clear" w:pos="1134"/>
          <w:tab w:val="left" w:pos="567" w:leader="none"/>
        </w:tabs>
        <w:ind w:left="992" w:hanging="0"/>
        <w:rPr/>
      </w:pPr>
      <w:r>
        <w:rPr/>
        <w:t>and any subsequent amendments.</w:t>
      </w:r>
    </w:p>
    <w:p>
      <w:pPr>
        <w:pStyle w:val="StyleBefore6ptAfter6pt"/>
        <w:keepNext w:val="true"/>
        <w:tabs>
          <w:tab w:val="clear" w:pos="1134"/>
          <w:tab w:val="left" w:pos="567" w:leader="none"/>
        </w:tabs>
        <w:spacing w:before="120" w:after="0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Consenting authority</w:t>
      </w:r>
      <w:r>
        <w:rPr>
          <w:rFonts w:cs="Arial"/>
        </w:rPr>
        <w:t xml:space="preserve"> refers to the regional council or unitary authority that granted the water permit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szCs w:val="24"/>
        </w:rPr>
      </w:pPr>
      <w:r>
        <w:rPr>
          <w:rFonts w:cs="Arial"/>
          <w:i/>
          <w:iCs/>
        </w:rPr>
        <w:tab/>
        <w:t>Full pipe</w:t>
      </w:r>
      <w:r>
        <w:rPr>
          <w:rFonts w:cs="Arial"/>
        </w:rPr>
        <w:t xml:space="preserve"> </w:t>
      </w:r>
      <w:r>
        <w:rPr>
          <w:rFonts w:cs="Arial"/>
          <w:i/>
        </w:rPr>
        <w:t>w</w:t>
      </w:r>
      <w:r>
        <w:rPr>
          <w:bCs/>
          <w:i/>
          <w:szCs w:val="24"/>
        </w:rPr>
        <w:t xml:space="preserve">ater measurement </w:t>
      </w:r>
      <w:r>
        <w:rPr>
          <w:szCs w:val="24"/>
        </w:rPr>
        <w:t>refers to all components, excluding telemetry components, of the measurement configuration which includ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>Service Water meter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instrument that continuously measures and records the volume of water that passes through it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4"/>
        <w:rPr>
          <w:rFonts w:cs="Arial"/>
          <w:i/>
          <w:i/>
        </w:rPr>
      </w:pPr>
      <w:r>
        <w:rPr>
          <w:rFonts w:cs="Arial"/>
        </w:rPr>
        <w:t>Headworks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–</w:t>
      </w:r>
      <w:r>
        <w:rPr>
          <w:rFonts w:cs="Arial"/>
        </w:rPr>
        <w:t xml:space="preserve"> the structure at the head of the water delivery system that contains the service water meter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: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 xml:space="preserve">Evidence for all outcomes must be presented in accordance with the New Zealand Water Measurement Code of Practice; available from the Irrigation New Zealand website, </w:t>
      </w:r>
      <w:hyperlink r:id="rId2">
        <w:r>
          <w:rPr>
            <w:rStyle w:val="InternetLink"/>
          </w:rPr>
          <w:t>http://irrigationnz.co.nz/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an appropriate full pipe water measurement device verification methodolog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verification methodology in accordance with specifications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3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 xml:space="preserve">Range </w:t>
        <w:tab/>
        <w:t>includes but is not limited to – legislation, regulations, relevant consenting authority requirements, code of practice, specific permit condi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elect verification methodology suitable for the full pipe water measurement device install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 and carry out a full pipe water measurement device verific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arry out a general inspection of the full pipe water measurement device instal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arry out a verification in accordance with the full pipe water measurement devic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</w:r>
      <w:r>
        <w:rPr/>
        <w:tab/>
      </w:r>
      <w:r>
        <w:rPr>
          <w:rFonts w:cs="Arial"/>
        </w:rPr>
        <w:t>Explain sources of error and uncertainty of full pipe water measurement ver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alculate the percentage error of the verification tes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 xml:space="preserve">Determine the test results and describe them in relation to the test methodology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full pipe measurement device verification repor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</w:r>
      <w:r>
        <w:rPr/>
        <w:tab/>
      </w:r>
      <w:r>
        <w:rPr>
          <w:rFonts w:cs="Arial"/>
        </w:rPr>
        <w:t>Write and submit a verification report to the relevant organisation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may include but is not limited to – consent holder, consenting authority, data hosts, data manag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55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rigationnz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31:00Z</dcterms:created>
  <dc:creator>NZ Qualifications Authority</dc:creator>
  <dc:description/>
  <cp:keywords/>
  <dc:language>en-US</dc:language>
  <cp:lastModifiedBy>Christopher Allen</cp:lastModifiedBy>
  <cp:lastPrinted>2013-09-10T08:00:00Z</cp:lastPrinted>
  <dcterms:modified xsi:type="dcterms:W3CDTF">2024-01-31T00:31:00Z</dcterms:modified>
  <cp:revision>2</cp:revision>
  <dc:subject>Water Industry</dc:subject>
  <dc:title>27556 Carry out a full pipe water measurement device ver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2957</vt:lpwstr>
  </property>
  <property fmtid="{D5CDD505-2E9C-101B-9397-08002B2CF9AE}" pid="9" name="_dlc_DocIdItemGuid">
    <vt:lpwstr>eb97cff6-1ce2-4c69-889a-d55e2eb5e52c</vt:lpwstr>
  </property>
  <property fmtid="{D5CDD505-2E9C-101B-9397-08002B2CF9AE}" pid="10" name="_dlc_DocIdUrl">
    <vt:lpwstr>https://nzqa.sharepoint.com/sites/dmsTEO6050/_layouts/15/DocIdRedir.aspx?ID=6050-1373763326-12957, 6050-1373763326-12957</vt:lpwstr>
  </property>
</Properties>
</file>