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hairdressing services while working in a commercial sal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in the hairdressing industry who have built a client base providing a range of hairdressing services in a commercial salon where they are currently wor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erform hairdressing services while working in a commercial sal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ommercial salon</w:t>
      </w:r>
      <w:r>
        <w:rPr>
          <w:rFonts w:cs="Arial"/>
        </w:rPr>
        <w:t xml:space="preserve"> is a salon where the core business is commercial hairdressing, with electronic banking facilities, a reception area, professional salon products available for salon use and retail, professional equipment sufficient to provide a commercial standard of service, and a throughput of commercial customers paying current market prices in keeping with a full-time commercial salon busines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, Health (Hairdressers) Regulations 1980, Material Safety Data Sheets (MSDSs), Privacy Act 1993, Human Rights Act 1993, Smoke-free Environments Act 1990, Fire Safety and Evacuation of Buildings Regulations 2006, and subsequent amendments, and enterprise fire and emergency policies and procedure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t is intended that assessment against this unit standard takes place as part of the final stages within a programme of study or training leading towards a hairdressing qualification for a professional stylist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 this unit standard, all work must comply with legislative requirements and must ensure optimum hair condition and maximum client comfort at all time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alon requirements may include but are not limited to – reception and administration duties, selling products and services, direction and supervision of staff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hairdressing services while working in a commercial sal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ervices for 80 clients to be carried out by the candidate over a four-week continuous period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he number of chemical services must not be less than 25% of the hairdressing services per wee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duct hairdressing services for clients in accordance with hairdressing professional standards, and salon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rd the performance of retail sales in accordance with industry standards and sal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cord all client service corrections performed during this period in accordance with industry standards and sal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riginal service, problem requiring corr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alyse and confirm the client’s needs, and conduct relevant hairdressing services, in accordance with industry standards, and salon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ient requirements include – client expectations, client comfort, client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5"/>
        <w:gridCol w:w="65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Replacement informati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and unit standard 2757 have been replaced by unit standard 33198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9 version 1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29:00Z</dcterms:modified>
  <cp:revision>2</cp:revision>
  <dc:subject>Beauty Services</dc:subject>
  <dc:title>2759 Perform hairdressing services while working in a commercial sa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74</vt:lpwstr>
  </property>
  <property fmtid="{D5CDD505-2E9C-101B-9397-08002B2CF9AE}" pid="9" name="_dlc_DocIdItemGuid">
    <vt:lpwstr>2672f4f4-c454-40b6-bdaf-615f2908c522</vt:lpwstr>
  </property>
  <property fmtid="{D5CDD505-2E9C-101B-9397-08002B2CF9AE}" pid="10" name="_dlc_DocIdUrl">
    <vt:lpwstr>https://nzqa.sharepoint.com/sites/dmsTEO6047/_layouts/15/DocIdRedir.aspx?ID=6047-773474745-3774, 6047-773474745-3774</vt:lpwstr>
  </property>
</Properties>
</file>