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quad bike riding skills on flat ground under close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in preemployment type courses with minimum or no prior experience in quad bike riding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prepare to ride a quad bike under close supervision and demonstrate quad bike riding skills on flat ground under close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 w:val="false"/>
        <w:rPr>
          <w:rFonts w:ascii="Calibri" w:hAnsi="Calibri" w:cs="Calibri"/>
          <w:sz w:val="22"/>
        </w:rPr>
      </w:pPr>
      <w:r>
        <w:rPr>
          <w:rFonts w:cs="Arial"/>
        </w:rPr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(Road User) Rule 2004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567" w:hanging="567"/>
        <w:rPr/>
      </w:pPr>
      <w:r>
        <w:rPr/>
        <w:t>2</w:t>
        <w:tab/>
        <w:t xml:space="preserve">This unit standard is intended for people with minimal or no prior experience in quad bike use.  This unit standard </w:t>
      </w:r>
      <w:r>
        <w:rPr>
          <w:b/>
        </w:rPr>
        <w:t>does not</w:t>
      </w:r>
      <w:r>
        <w:rPr/>
        <w:t xml:space="preserve"> indicate that a person is ready to use a quad bike in the workplac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567" w:hanging="567"/>
        <w:rPr>
          <w:rFonts w:cs="Arial"/>
        </w:rPr>
      </w:pPr>
      <w:r>
        <w:rPr/>
        <w:t>3</w:t>
        <w:tab/>
        <w:t>Definitions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iCs/>
        </w:rPr>
        <w:t>A</w:t>
      </w:r>
      <w:r>
        <w:rPr>
          <w:i/>
          <w:iCs/>
        </w:rPr>
        <w:t xml:space="preserve"> quad bike</w:t>
      </w:r>
      <w:r>
        <w:rPr/>
        <w:t xml:space="preserve"> means a vehicle, typically used in a rural workplace for off road use, that is fitted with handlebars and thumb operated throttle controls, and has the following features: 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 w:val="false"/>
        <w:rPr/>
      </w:pPr>
      <w:r>
        <w:rPr/>
        <w:t>four wheels with low pressure tyres;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 w:val="false"/>
        <w:rPr/>
      </w:pPr>
      <w:r>
        <w:rPr/>
        <w:t xml:space="preserve">engine capacity not less than 200cc; 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 w:val="false"/>
        <w:rPr/>
      </w:pPr>
      <w:r>
        <w:rPr/>
        <w:t xml:space="preserve">gross weight of less than 1000kg; 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 w:val="false"/>
        <w:rPr/>
      </w:pPr>
      <w:r>
        <w:rPr/>
        <w:t>fixed rear ax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Cs/>
        </w:rPr>
        <w:tab/>
        <w:t>For this standard, a quad bike</w:t>
      </w:r>
      <w:r>
        <w:rPr/>
        <w:t xml:space="preserve"> excludes racing quad bikes or quad bikes modified for other purpo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trike/>
        </w:rPr>
      </w:pPr>
      <w:r>
        <w:rPr>
          <w:i/>
        </w:rPr>
        <w:tab/>
        <w:t>Close supervision</w:t>
      </w:r>
      <w:r>
        <w:rPr/>
        <w:t xml:space="preserve"> refers to the operation of a quad bike under the active supervision of a supervisor who has the knowledge and experience to ensure that the rider is safe at all ti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trike/>
        </w:rPr>
      </w:pPr>
      <w:r>
        <w:rPr>
          <w:strike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r this assessment, the supervisor must pre plan the route for the candid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ab/>
      </w:r>
      <w:bookmarkStart w:id="0" w:name="_Hlk948239"/>
      <w:r>
        <w:rPr/>
        <w:t>Candidate must maintain control of quad bike on flat ground and have clear vision</w:t>
      </w:r>
      <w:bookmarkEnd w:id="0"/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uring assessment, manufacturer’s recommendations and legislative requirements for the minimum age of a person driving a quad bike must be complied with and guidance on carrying loads and passenger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Candidates </w:t>
      </w:r>
      <w:r>
        <w:rPr>
          <w:b/>
        </w:rPr>
        <w:t>must</w:t>
      </w:r>
      <w:r>
        <w:rPr/>
        <w:t xml:space="preserve"> be wearing a helmet suitable for the activity that either complies with the All Terrain Vehicle helmet standard (NZS 8600:2002) or is a motorcycle helmet approved by New Zealand government regulatio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ssessment should consider the candidate’s behaviour while operating a quad bike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/>
          <w:i/>
        </w:rPr>
        <w:t>Behaviour</w:t>
      </w:r>
      <w:r>
        <w:rPr>
          <w:rFonts w:cs="Arial"/>
        </w:rPr>
        <w:t xml:space="preserve"> is defined as a willingness to comply with, and consistent awareness of, safety requirements and workplace procedures.  Examples include; wearing a helmet, operating the vehicle in a manner which minimises risk to self and others, avoiding ‘no go’ areas, and following instructions regarding care and maintenance of vehic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NZ Transport Agency, Factsheet 19, </w:t>
      </w:r>
      <w:r>
        <w:rPr>
          <w:i/>
        </w:rPr>
        <w:t>All terrain vehicles: registration, licensing and safety</w:t>
      </w:r>
      <w:r>
        <w:rPr/>
        <w:t xml:space="preserve">, available from </w:t>
      </w:r>
      <w:hyperlink r:id="rId2">
        <w:r>
          <w:rPr>
            <w:rStyle w:val="InternetLink"/>
          </w:rPr>
          <w:t>www.nzta.govt.nz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>
          <w:i/>
        </w:rPr>
        <w:t>Guidelines for the</w:t>
      </w:r>
      <w:r>
        <w:rPr/>
        <w:t xml:space="preserve"> </w:t>
      </w:r>
      <w:r>
        <w:rPr>
          <w:i/>
        </w:rPr>
        <w:t xml:space="preserve">Safe Use of Quad Bikes </w:t>
      </w:r>
      <w:r>
        <w:rPr/>
        <w:t xml:space="preserve">should be consulted and complied with.  These guidelines are available from </w:t>
      </w:r>
      <w:hyperlink r:id="rId3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ACC booklet: </w:t>
      </w:r>
      <w:r>
        <w:rPr>
          <w:i/>
        </w:rPr>
        <w:t>Quad Bike Safety: Tips on how to stay safe</w:t>
      </w:r>
      <w:r>
        <w:rPr/>
        <w:t xml:space="preserve">, available from </w:t>
      </w:r>
      <w:hyperlink r:id="rId4">
        <w:r>
          <w:rPr>
            <w:rStyle w:val="InternetLink"/>
          </w:rPr>
          <w:t>https://www.acc.co.nz/</w:t>
        </w:r>
      </w:hyperlink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to ride a quad bike on flat ground under close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Carry out a vehicle check in accordance with manufacturer’s specifications and any problems reported to superviso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vehicle check covers </w:t>
      </w:r>
      <w:r>
        <w:rPr/>
        <w:t xml:space="preserve">– </w:t>
      </w:r>
      <w:r>
        <w:rPr>
          <w:rFonts w:cs="Arial"/>
        </w:rPr>
        <w:t>tyres, wheels, brakes, controls, lights, oil, fluids, fuel, ball joints and CV seals, freedom of movement of handleba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Wear personal protective equipment that is appropriate to the situation in accordance with manufacturer’s recommendations.</w:t>
      </w:r>
    </w:p>
    <w:p>
      <w:pPr>
        <w:pStyle w:val="Normal"/>
        <w:tabs>
          <w:tab w:val="left" w:pos="1134" w:leader="none"/>
          <w:tab w:val="left" w:pos="2551" w:leader="none"/>
          <w:tab w:val="left" w:pos="552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 xml:space="preserve">Identify hazards in operating a quad bike and describe the potential risks of harm or illness to people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ab/>
        <w:t>Range</w:t>
        <w:tab/>
        <w:t xml:space="preserve">evidence is required for at least five hazard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monstrate quad bike riding skills on flat ground under close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Identify the pre-planned rou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Control quad bike at all times appropriate to the conditions, traction is maintained, and risk of damage to self, others, and property is minimi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hrottle control, steering, braking, gear selection, revers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monstrate active riding techniqu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eight transfer, stability, balance, body position, head and eye posi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Park quad bike in a stable and safe man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bookmarkStart w:id="1" w:name="_Hlk531784223"/>
      <w:bookmarkEnd w:id="1"/>
      <w:r>
        <w:rPr>
          <w:rFonts w:cs="Arial"/>
        </w:rPr>
        <w:t>2.5</w:t>
        <w:tab/>
        <w:t>Follow instructions and consistently demonstrate safe riding that complies with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" w:name="_Hlk531784223"/>
      <w:bookmarkStart w:id="3" w:name="_Hlk531784223"/>
      <w:bookmarkEnd w:id="3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20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</w:t>
      </w:r>
      <w:r>
        <w:rPr/>
        <w:t>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tabs>
              <w:tab w:val="clear" w:pos="1134"/>
              <w:tab w:val="center" w:pos="2355" w:leader="none"/>
              <w:tab w:val="right" w:pos="4711" w:leader="none"/>
            </w:tabs>
            <w:jc w:val="right"/>
            <w:rPr/>
          </w:pPr>
          <w:r>
            <w:rPr/>
            <w:t>2760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  <w:sz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s://www.acc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../../Ready%20for%20Transfer%20-%20Standards/AppData/Local/Microsoft/Windows/INetCache/Content.Outlook/U4NBEBNS/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1:00Z</dcterms:created>
  <dc:creator>NZ Qualifications Authority</dc:creator>
  <dc:description/>
  <cp:keywords/>
  <dc:language>en-US</dc:language>
  <cp:lastModifiedBy>Harry Baldock</cp:lastModifiedBy>
  <cp:lastPrinted>2018-10-29T13:14:00Z</cp:lastPrinted>
  <dcterms:modified xsi:type="dcterms:W3CDTF">2019-03-06T02:11:00Z</dcterms:modified>
  <cp:revision>2</cp:revision>
  <dc:subject>Agriculture</dc:subject>
  <dc:title>27602 Demonstrate quad bike riding skills on flat ground under close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