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tractor with an attached implement on rolling terrain under limited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tractor with an attached implement to carry out work routines,</w:t>
            </w:r>
            <w:r>
              <w:rPr/>
              <w:t xml:space="preserve"> in a primary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b/>
              </w:rPr>
              <w:t xml:space="preserve"> </w:t>
            </w:r>
            <w:r>
              <w:rPr/>
              <w:t>operate a tractor with an attached implement on rolling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913, </w:t>
            </w:r>
            <w:r>
              <w:rPr>
                <w:i/>
              </w:rPr>
              <w:t>Operate a basic tractor on flat terrain under close supervision</w:t>
            </w:r>
            <w:r>
              <w:rPr/>
              <w:t xml:space="preserve">; and Unit 31914, </w:t>
            </w:r>
            <w:r>
              <w:rPr>
                <w:i/>
              </w:rPr>
              <w:t>Attach and detach a power take off driven 3 point linkage mounted implement to a basic tractor under close supervision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iCs/>
        </w:rPr>
      </w:pPr>
      <w:r>
        <w:rPr>
          <w:iCs/>
        </w:rPr>
        <w:t>Land Transport (Driver Licensing) Rule 1999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iCs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720" w:hanging="72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imited supervision</w:t>
      </w:r>
      <w:r>
        <w:rPr/>
        <w:t xml:space="preserve"> refers to the operation of a tractor with an attached implement under the limited guidance of a supervisor who has the knowledge and experience to ensure that the driver is safe at all ti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training and assessment of competency, operation of a tractor with an attached implement must not exceed a 20</w:t>
      </w:r>
      <w:r>
        <w:rPr>
          <w:vertAlign w:val="superscript"/>
        </w:rPr>
        <w:t>o</w:t>
      </w:r>
      <w:r>
        <w:rPr/>
        <w:t xml:space="preserve"> slop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During assessment, manufacturer’s recommendations and legislative requirements for the minimum age of a person driving a tractor must be complied with.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Tractors must be over 1000kg and have a 3 point linkage.</w:t>
      </w:r>
    </w:p>
    <w:p>
      <w:pPr>
        <w:pStyle w:val="ListParagraph"/>
        <w:numPr>
          <w:ilvl w:val="0"/>
          <w:numId w:val="6"/>
        </w:numPr>
        <w:ind w:left="1134" w:hanging="567"/>
        <w:rPr>
          <w:rFonts w:ascii="Calibri" w:hAnsi="Calibri" w:cs="Calibri"/>
        </w:rPr>
      </w:pPr>
      <w:r>
        <w:rPr>
          <w:rFonts w:cs="Arial"/>
        </w:rPr>
        <w:t>Assessment should consider the candidate’s behaviour while operating a tractor.</w:t>
      </w:r>
      <w:r>
        <w:rPr>
          <w:rFonts w:cs="Calibri" w:ascii="Calibri" w:hAnsi="Calibri"/>
        </w:rPr>
        <w:t xml:space="preserve">  </w:t>
      </w:r>
      <w:r>
        <w:rPr>
          <w:rFonts w:cs="Arial"/>
        </w:rPr>
        <w:t>Behaviour is defined as a willingness to comply with, and consistent awareness of, safety requirements and workplace procedures.  Examples include; wearing appropriate footwear, operating the vehicle in a manner which minimises risk to self and others, avoiding ‘no go’ areas, not carrying passengers, and following instructions regarding care and maintenance of vehic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For the purposes of this unit standard, </w:t>
      </w:r>
      <w:r>
        <w:rPr>
          <w:i/>
        </w:rPr>
        <w:t>rolling</w:t>
      </w:r>
      <w:r>
        <w:rPr/>
        <w:t xml:space="preserve"> </w:t>
      </w:r>
      <w:r>
        <w:rPr>
          <w:i/>
        </w:rPr>
        <w:t>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 More detail is available from </w:t>
      </w:r>
      <w:hyperlink r:id="rId2">
        <w:r>
          <w:rPr>
            <w:rStyle w:val="InternetLink"/>
            <w:color w:val="3333FF"/>
          </w:rPr>
          <w:t>https://www.landcareresearch.co.nz/__data/assets/pdf_file/0017/50048/luc_handbook.pdf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Information on tractor safety is available from tractor manufacturers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1134" w:hanging="567"/>
        <w:contextualSpacing w:val="false"/>
        <w:rPr/>
      </w:pPr>
      <w:r>
        <w:rPr/>
        <w:t xml:space="preserve">NZTA, </w:t>
      </w:r>
      <w:r>
        <w:rPr>
          <w:i/>
          <w:iCs/>
        </w:rPr>
        <w:t>Agricultural Vehicles Guide: A guide for their safe and legal use on New Zealand roads</w:t>
      </w:r>
      <w:r>
        <w:rPr/>
        <w:t xml:space="preserve"> (2017). Available from New Zealand Transport Agency website </w:t>
      </w:r>
      <w:hyperlink r:id="rId3">
        <w:r>
          <w:rPr>
            <w:rStyle w:val="InternetLink"/>
          </w:rPr>
          <w:t>www.nzta.govt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Accident Compensation Corporation </w:t>
      </w:r>
      <w:hyperlink r:id="rId4">
        <w:r>
          <w:rPr>
            <w:rStyle w:val="InternetLink"/>
            <w:color w:val="3333FF"/>
          </w:rPr>
          <w:t>www.acc.co.nz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</w:tabs>
        <w:rPr/>
      </w:pPr>
      <w:bookmarkStart w:id="0" w:name="_Hlk4567467"/>
      <w:bookmarkEnd w:id="0"/>
      <w:r>
        <w:rPr/>
        <w:t xml:space="preserve">Worksafe New Zealand </w:t>
      </w:r>
      <w:hyperlink r:id="rId5">
        <w:r>
          <w:rPr>
            <w:rStyle w:val="InternetLink"/>
            <w:color w:val="3333FF"/>
          </w:rPr>
          <w:t>www.worksafe.govt.nz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Start w:id="1" w:name="_Hlk4567467"/>
      <w:bookmarkStart w:id="2" w:name="_Hlk4567467"/>
      <w:bookmarkEnd w:id="2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7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Implements may include but are not limited to – feed out wagon, power harrow, mower, silage wagon, tyne harrow, front end loade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bCs/>
        </w:rPr>
        <w:t>Operate a tractor with an attached implement on rolling terrain under limited supervis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azards in operating a quad bike and describe the potential risks of harm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t least five haz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e tractor with attached implement in a manner which suits the terrain, ground conditions, and implement in accordance with manufacturer’s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 the gear prior to manoeuvre according suitability for the terrain and ground condi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und conditions include at least one of – wet and greasy surface, cultivated land, green and lush pasture, uphill, downhill, hard ground with heavy dew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difficult situations is required.</w:t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pply tractor controls in accordance with manufacturer’s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rive the tractor and attached implement at all times appropriate to the conditions, minimising risk of damage to self, others, property, and ground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7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Follow instructions and consistently demonstrate safe riding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536 and unit standard 245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2838&amp;d=-_PE20CpiIHtN3JyawEmdHGWJP3yS4l2YVZC5TbrdQ&amp;u=https%3A%2F%2Fwww.landcareresearch.co.nz%2F__data%2Fassets%2Fpdf_file%2F0017%2F50048%2Fluc_handbook.pdf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http://www.acc.co.nz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7:00Z</dcterms:created>
  <dc:creator>NZ Qualifications Authority</dc:creator>
  <dc:description/>
  <cp:keywords/>
  <dc:language>en-US</dc:language>
  <cp:lastModifiedBy>Harry Baldock</cp:lastModifiedBy>
  <cp:lastPrinted>2019-09-23T15:11:00Z</cp:lastPrinted>
  <dcterms:modified xsi:type="dcterms:W3CDTF">2019-11-04T02:37:00Z</dcterms:modified>
  <cp:revision>2</cp:revision>
  <dc:subject>Agriculture</dc:subject>
  <dc:title>27604 Operate a tractor with an attached implement on rolling terrain under limit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