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rite and present news stories intended for pub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write and present news stories intended for publ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understanding of news stories and the role of journalist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600" w:hanging="600"/>
        <w:rPr/>
      </w:pPr>
      <w:r>
        <w:rPr/>
        <w:t>1</w:t>
        <w:tab/>
        <w:t>This unit standard is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w:t>
      </w:r>
    </w:p>
    <w:p>
      <w:pPr>
        <w:pStyle w:val="Normal"/>
        <w:tabs>
          <w:tab w:val="clear" w:pos="720"/>
          <w:tab w:val="left" w:pos="567" w:leader="none"/>
          <w:tab w:val="left" w:pos="1134" w:leader="none"/>
          <w:tab w:val="left" w:pos="1417" w:leader="none"/>
        </w:tabs>
        <w:ind w:left="851" w:hanging="851"/>
        <w:rPr/>
      </w:pPr>
      <w:r>
        <w:rPr/>
        <w:tab/>
        <w:t>–</w:t>
        <w:tab/>
        <w:t>Evidence is required for two news stories of at least 350 words each that are intended for publication.</w:t>
      </w:r>
    </w:p>
    <w:p>
      <w:pPr>
        <w:pStyle w:val="Normal"/>
        <w:tabs>
          <w:tab w:val="clear" w:pos="720"/>
          <w:tab w:val="left" w:pos="567" w:leader="none"/>
          <w:tab w:val="left" w:pos="1134" w:leader="none"/>
          <w:tab w:val="left" w:pos="1417" w:leader="none"/>
        </w:tabs>
        <w:ind w:left="851" w:hanging="851"/>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ind w:left="868" w:hanging="308"/>
        <w:rPr/>
      </w:pPr>
      <w:r>
        <w:rPr/>
        <w:t>–</w:t>
      </w:r>
      <w:r>
        <w:rPr/>
        <w:tab/>
      </w:r>
      <w:r>
        <w:rPr>
          <w:i/>
        </w:rPr>
        <w:t xml:space="preserve">news stories </w:t>
      </w:r>
      <w:r>
        <w:rPr/>
        <w:t xml:space="preserve">refer to timely accounts of unfolding events of public interest.  News stories may include but are not limited </w:t>
      </w:r>
      <w:r>
        <w:rPr>
          <w:rFonts w:cs="Arial"/>
        </w:rPr>
        <w:t xml:space="preserve">to </w:t>
      </w:r>
      <w:r>
        <w:rPr/>
        <w:t xml:space="preserve">– </w:t>
      </w:r>
      <w:r>
        <w:rPr>
          <w:rFonts w:cs="Arial"/>
        </w:rPr>
        <w:t>current events, sports, arts, food, fashion, travel, news profiles;</w:t>
      </w:r>
    </w:p>
    <w:p>
      <w:pPr>
        <w:pStyle w:val="Normal"/>
        <w:ind w:left="868" w:hanging="308"/>
        <w:rPr/>
      </w:pPr>
      <w:r>
        <w:rPr/>
        <w:t>–</w:t>
      </w:r>
      <w:r>
        <w:rPr/>
        <w:tab/>
      </w:r>
      <w:r>
        <w:rPr>
          <w:i/>
        </w:rPr>
        <w:t xml:space="preserve">publishable standard </w:t>
      </w:r>
      <w:r>
        <w:rPr/>
        <w:t>refers to the standard required in a simulated scenario for the provider to consider publishing the material in-house.  The standard required will include but is not limited to: news value; interest; reliability; accuracy; balance; fairness; attribution; correct spelling, grammar and punc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Write news stories intended for publication.</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rPr/>
      </w:pPr>
      <w:r>
        <w:rPr>
          <w:rFonts w:cs="Arial"/>
        </w:rPr>
        <w:t>Range</w:t>
        <w:tab/>
        <w:t>evidence must be in accordance with the publishable standard.</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1</w:t>
        <w:tab/>
        <w:t>Intros have impact and suit the news story’s type and structur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2</w:t>
        <w:tab/>
        <w:t>News stories contain essential supporting information in a coherent and logical sequenc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3</w:t>
        <w:tab/>
        <w:t>Written verification that supports the accuracy of the news story content is provided from the person interview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4</w:t>
        <w:tab/>
        <w:t>Choice of language meets audience requirement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larity of meaning, readability.</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t>1.5</w:t>
        <w:tab/>
        <w:t>Opinion and fact are clearly differentiat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6</w:t>
        <w:tab/>
        <w:t>News stories are fair, accurate, and balanc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7</w:t>
        <w:tab/>
        <w:t>Sources of information are given.</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Present news stories intended for publication.</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rPr>
          <w:rFonts w:cs="Arial"/>
        </w:rPr>
      </w:pPr>
      <w:r>
        <w:rPr>
          <w:rFonts w:cs="Arial"/>
        </w:rPr>
        <w:t>Range</w:t>
        <w:tab/>
        <w:t>evidence is in accordance with the publishable standar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2.1</w:t>
        <w:tab/>
        <w:t>Common style conventions are complied with.</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formality of language, capitalisation, punctuation, numbers, abbreviations, honorific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2552"/>
        <w:rPr/>
      </w:pPr>
      <w:r>
        <w:rPr>
          <w:rFonts w:cs="Arial"/>
        </w:rPr>
        <w:t>2.2</w:t>
        <w:tab/>
        <w:t>Copy meets processing requirements for deadline and presentation.</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3</w:t>
        <w:tab/>
        <w:t>Possible illustrations are identified and are justified as appropriate for the stor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8</cp:revision>
  <dc:subject>Journalism</dc:subject>
  <dc:title>27613 Write and present news stories intended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