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tract stems or logs using a ground-based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0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e operators of forestry machines used to extract stems or logs from a forest in a ground-base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interpret a job prescription for ground-based extraction; control risks associated with ground-based extraction; plan and control ground-based extraction; extract stems or logs to a landing; meet </w:t>
            </w:r>
            <w:r>
              <w:rPr>
                <w:rFonts w:cs="Arial"/>
              </w:rPr>
              <w:t>job prescription and worksite production requirements</w:t>
            </w:r>
            <w:r>
              <w:rPr/>
              <w:t>; and carry out maintenance of the extraction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Machine Operations - Fore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of – Unit 6934, </w:t>
            </w:r>
            <w:r>
              <w:rPr>
                <w:i/>
              </w:rPr>
              <w:t>Operate a skidder in a forestry situation</w:t>
            </w:r>
            <w:r>
              <w:rPr/>
              <w:t xml:space="preserve">; Unit 6935, </w:t>
            </w:r>
            <w:r>
              <w:rPr>
                <w:i/>
              </w:rPr>
              <w:t>Operate an excavator based tracked machine in a forestry operation</w:t>
            </w:r>
            <w:r>
              <w:rPr/>
              <w:t xml:space="preserve">; Unit 6936, </w:t>
            </w:r>
            <w:r>
              <w:rPr>
                <w:i/>
              </w:rPr>
              <w:t>Operate a tracked machine in a forestry situation</w:t>
            </w:r>
            <w:r>
              <w:rPr/>
              <w:t xml:space="preserve">; Unit 6946, </w:t>
            </w:r>
            <w:r>
              <w:rPr>
                <w:i/>
              </w:rPr>
              <w:t>Operate a forwarder in a forest harvesting operation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bookmarkStart w:id="0" w:name="_Hlk33784151"/>
      <w:bookmarkStart w:id="1" w:name="_Hlk34142135"/>
      <w:bookmarkEnd w:id="0"/>
      <w:bookmarkEnd w:id="1"/>
      <w:r>
        <w:rPr>
          <w:rFonts w:cs="Arial"/>
        </w:rPr>
        <w:t>1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>Forest Practice Guides 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</w:p>
    <w:p>
      <w:pPr>
        <w:pStyle w:val="Normal"/>
        <w:tabs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  <w:bookmarkStart w:id="2" w:name="_Hlk34142135"/>
      <w:bookmarkStart w:id="3" w:name="_Hlk34142135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bookmarkStart w:id="4" w:name="_Hlk33784151"/>
      <w:bookmarkEnd w:id="4"/>
      <w:r>
        <w:rPr>
          <w:iCs/>
        </w:rPr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refers to document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i/>
        </w:rPr>
        <w:tab/>
      </w:r>
      <w:r>
        <w:rPr>
          <w:rFonts w:cs="Arial"/>
          <w:i/>
        </w:rPr>
        <w:t xml:space="preserve">Job prescription </w:t>
      </w:r>
      <w:r>
        <w:rPr>
          <w:rFonts w:cs="Arial"/>
        </w:rPr>
        <w:t>refers to any written instructions for the operation and may include maps, harvest plans or cut pla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i/>
        </w:rPr>
        <w:tab/>
        <w:t xml:space="preserve">PPE </w:t>
      </w:r>
      <w:r>
        <w:rPr/>
        <w:t>refers</w:t>
      </w:r>
      <w:r>
        <w:rPr>
          <w:i/>
        </w:rPr>
        <w:t xml:space="preserve"> </w:t>
      </w:r>
      <w:r>
        <w:rPr/>
        <w:t>to personal protective equipment and may include but is not limited to high-visibility clothing, protective clothing, gloves, face and eye protection, safety helmet, footwear, hearing protection, and safety de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  <w:i/>
        </w:rPr>
        <w:tab/>
        <w:t xml:space="preserve">Worksite procedures </w:t>
      </w:r>
      <w:r>
        <w:rPr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ab/>
        <w:t>All activities and performance criteria must meet the worksite procedures and accepted industry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Interpret a job prescription for ground-based extraction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he forest management, environmental, and customer requirements of the job prescription are explained.</w:t>
      </w:r>
    </w:p>
    <w:p>
      <w:pPr>
        <w:pStyle w:val="Normal"/>
        <w:tabs>
          <w:tab w:val="left" w:pos="1134" w:leader="none"/>
          <w:tab w:val="left" w:pos="1418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418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Key locations are identified and marked on the harvest plan map.</w:t>
      </w:r>
    </w:p>
    <w:p>
      <w:pPr>
        <w:pStyle w:val="Normal"/>
        <w:tabs>
          <w:tab w:val="left" w:pos="1134" w:leader="none"/>
          <w:tab w:val="left" w:pos="1418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key locations may include – environmental protection areas, current landing, previous or next landing, steep areas, flat areas, hazardous areas, felling face, access roads, operational signage location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Implementation of the extraction plan is explain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Clean-up requirements are described in accordance with the job prescription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23" w:hanging="1123"/>
        <w:contextualSpacing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</w:rPr>
        <w:t>Control risks associated with ground-based extraction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/>
      </w:pPr>
      <w:r>
        <w:rPr>
          <w:rFonts w:cs="Arial"/>
        </w:rPr>
        <w:t>2.1</w:t>
        <w:tab/>
        <w:t>Hazards associated with ground-based extraction are identifi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terrain, slope, tracks, ground conditions, excessive speed, machine instability, machine suitability, operator working alone, other workers, other machinery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Risks are documented and controll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The reason for on-going hazard identification is explain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Factors that may change hazards or introduce new hazards are described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weather, terrain, change in extraction path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/>
      </w:pPr>
      <w:r>
        <w:rPr>
          <w:rFonts w:cs="Arial"/>
        </w:rPr>
        <w:t>2.5</w:t>
        <w:tab/>
        <w:t>PPE is worn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23" w:hanging="1123"/>
        <w:contextualSpacing/>
        <w:rPr/>
      </w:pPr>
      <w:r>
        <w:rPr>
          <w:rFonts w:cs="Arial"/>
          <w:b/>
        </w:rPr>
        <w:t>Outcome 3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</w:rPr>
        <w:t>Plan and control ground-based extraction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/>
      </w:pPr>
      <w:r>
        <w:rPr>
          <w:rFonts w:cs="Arial"/>
        </w:rPr>
        <w:t>3.1</w:t>
        <w:tab/>
        <w:t>Types of machines suitable for ground-based extraction are describ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steep terrain, flat terrain, environmentally sensitive areas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The extraction plan for a ground-based extraction operation is explained, and factors that may influence the performance of the operation are identifi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factors may include but are not limited to – terrain, suitability of extraction method, minimisation of environmental damage, haul distance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/>
      </w:pPr>
      <w:r>
        <w:rPr>
          <w:rFonts w:cs="Arial"/>
        </w:rPr>
        <w:t>3.3</w:t>
        <w:tab/>
        <w:t>The extraction path is managed to maximise productivity and minimise breakage in accordance with the job prescription and machine typ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4</w:t>
        <w:tab/>
        <w:t>Wood flow to the landing is managed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5</w:t>
        <w:tab/>
        <w:t>Methods of communication used during extraction operations are explained and demonstrat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6</w:t>
        <w:tab/>
        <w:t>The communication responsibilities of machine operators are describ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  <w:b/>
        </w:rPr>
        <w:t>Outcome 4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Extract stems or logs to a landing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Machine movements are controlled within the safe operating limits of the machine and in accordance with manufacturer’s recommendation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2</w:t>
        <w:tab/>
        <w:t>Communication to control the extraction operation is maintain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3</w:t>
        <w:tab/>
        <w:t>Machine is positioned for loading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4</w:t>
        <w:tab/>
        <w:t>Machine operation while loading is in accordance with manufacturer's recommendation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4.5</w:t>
        <w:tab/>
        <w:t>Load is secured in position before travelling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4.6</w:t>
        <w:tab/>
        <w:t>Stems or logs are offloaded in safe and secure locations on the landing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  <w:b/>
        </w:rPr>
        <w:t>Outcome 5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Meet job prescription and worksite production requirements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1</w:t>
        <w:tab/>
        <w:t>Work is carried out methodically to maximise the extraction rat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2</w:t>
        <w:tab/>
        <w:t>All merchantable timber is extracted from the cutover in accordance with the job prescriptio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5.3</w:t>
        <w:tab/>
        <w:t>Extraction is managed to minimise interference with the work of other team member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4</w:t>
        <w:tab/>
        <w:t>Environmental considerations are managed in accordance with the job prescription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5.5</w:t>
        <w:tab/>
        <w:t>Damage to stems or logs is minimis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  <w:b/>
        </w:rPr>
        <w:t>Outcome 6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Carry out maintenance of the extraction machine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6.1</w:t>
        <w:tab/>
        <w:t>Maintenance is carried out on the extraction machine and any ancillary equipment in accordance with manufacturer’s recommendation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spacing w:before="0" w:after="0"/>
        <w:ind w:left="1134" w:hanging="0"/>
        <w:contextualSpacing/>
        <w:rPr>
          <w:rFonts w:cs="Arial"/>
        </w:rPr>
      </w:pPr>
      <w:r>
        <w:rPr>
          <w:rFonts w:cs="Arial"/>
        </w:rPr>
        <w:t>Range</w:t>
        <w:tab/>
        <w:t xml:space="preserve">ancillary equipment may include but is not limited to – winch, rope, </w:t>
        <w:tab/>
        <w:t>strops, grappl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tabs>
              <w:tab w:val="clear" w:pos="1134"/>
              <w:tab w:val="left" w:pos="3810" w:leader="none"/>
              <w:tab w:val="right" w:pos="4711" w:leader="none"/>
            </w:tabs>
            <w:jc w:val="right"/>
            <w:rPr/>
          </w:pPr>
          <w:r>
            <w:rPr/>
            <w:t>2762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7:00Z</dcterms:created>
  <dc:creator>NZ Qualifications Authority</dc:creator>
  <dc:description/>
  <cp:keywords/>
  <dc:language>en-US</dc:language>
  <cp:lastModifiedBy>Christopher Allen</cp:lastModifiedBy>
  <cp:lastPrinted>2018-05-15T11:18:00Z</cp:lastPrinted>
  <dcterms:modified xsi:type="dcterms:W3CDTF">2024-05-01T03:07:00Z</dcterms:modified>
  <cp:revision>2</cp:revision>
  <dc:subject>Forestry</dc:subject>
  <dc:title>27628 Extract stems or logs using a ground-based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160</vt:lpwstr>
  </property>
  <property fmtid="{D5CDD505-2E9C-101B-9397-08002B2CF9AE}" pid="8" name="_dlc_DocIdItemGuid">
    <vt:lpwstr>6326a052-e563-447a-8a5a-9e57b349613c</vt:lpwstr>
  </property>
  <property fmtid="{D5CDD505-2E9C-101B-9397-08002B2CF9AE}" pid="9" name="_dlc_DocIdUrl">
    <vt:lpwstr>https://nzqa.sharepoint.com/sites/dmsTEO6050/_layouts/15/DocIdRedir.aspx?ID=6050-1373763326-16160, 6050-1373763326-16160</vt:lpwstr>
  </property>
  <property fmtid="{D5CDD505-2E9C-101B-9397-08002B2CF9AE}" pid="10" name="lcf76f155ced4ddcb4097134ff3c332f">
    <vt:lpwstr/>
  </property>
</Properties>
</file>