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New Zealand arbori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 describe: the history and development of the arboriculture industry; the structure and governance of arboriculture organisations important to arborists and the New Zealand arboriculture industry; and important issues that affect arborists and the arboriculture industry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 and standards relevant to this unit standard include but are not limited to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Cs w:val="24"/>
        </w:rPr>
      </w:pPr>
      <w:r>
        <w:rPr>
          <w:lang w:val="en-AU"/>
        </w:rPr>
        <w:t>Biosecurity Act 1993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lang w:val="en-AU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lang w:val="en-AU"/>
        </w:rPr>
        <w:t>Health and Safety in Employment Regulations 1995;</w:t>
      </w:r>
    </w:p>
    <w:p>
      <w:pPr>
        <w:pStyle w:val="ListParagraph"/>
        <w:numPr>
          <w:ilvl w:val="0"/>
          <w:numId w:val="2"/>
        </w:numPr>
        <w:ind w:left="993" w:hanging="284"/>
        <w:rPr>
          <w:szCs w:val="24"/>
        </w:rPr>
      </w:pPr>
      <w:r>
        <w:rPr>
          <w:lang w:val="en-AU"/>
        </w:rPr>
        <w:t>Local Government Act 2002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lang w:val="en-AU"/>
        </w:rPr>
        <w:t>Reserves Act 1977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Resource Management Act 1991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 xml:space="preserve">; 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2017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Mobile Elevating Work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Waka Kotahi NZ Transport Agency (NZTA), </w:t>
      </w:r>
      <w:r>
        <w:rPr>
          <w:rStyle w:val="InternetLink"/>
          <w:rFonts w:cs="Arial"/>
          <w:i/>
          <w:color w:val="000000"/>
          <w:u w:val="none"/>
          <w:lang w:val="en-AU"/>
        </w:rPr>
        <w:t>Code of Practice for Temporary Traffic Management (COPTTM): Part 8 of the Traffic Control Devices Manual (TCD Manual)</w:t>
      </w:r>
      <w:r>
        <w:rPr>
          <w:rStyle w:val="InternetLink"/>
          <w:rFonts w:cs="Arial"/>
          <w:color w:val="000000"/>
          <w:u w:val="none"/>
          <w:lang w:val="en-AU"/>
        </w:rPr>
        <w:t xml:space="preserve"> (2012), available from </w:t>
      </w:r>
      <w:hyperlink r:id="rId7">
        <w:r>
          <w:rPr>
            <w:rStyle w:val="InternetLink"/>
          </w:rPr>
          <w:t>www.nzta.govt.nz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993" w:hanging="0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history and development of the arboriculture industry in New Zealand.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he history of arboriculture in terms of the relationship between the industry in New Zealand and the rest of the wor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arboriculture in terms of the common types of work undertaken by New Zealand arbori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felling, pruning, growing trees, identification, inspections, pest and disease control, planting, tree surveys and reports, risk management, protection and/or retention during development, transplanting, veteran tree manage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trees in terms of their importance and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arboretums and/or botanical collections, beautification, landscaping, conservation, environmental modification, education, recreation, shelter, tree crops.</w:t>
      </w:r>
    </w:p>
    <w:p>
      <w:pPr>
        <w:pStyle w:val="Normal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Describe organisations in New Zealand interested in trees or associated with arboriculture in terms of their functions with respect to tre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fiv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structure and governance of arboriculture organisations important to arborists and the New Zealand arboriculture industr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national arboriculture organisations involved in New Zealand and Australia in terms of their structure, governance functions and their importance to practising arboris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the functions and influence of international arboriculture organisations involved in arboriculture in terms of their importance to the New Zealand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two is required excluding Australi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Describe sources of arboricultural information in New Zealand in terms of their role in accessing help or assistance on technical matt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four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en-AU"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important issues that affect arborists and the arboriculture industry in New Zeala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Describe arboriculture job and educational opportunities in terms of career pathway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Describe safety codes and codes of practice in terms of how they apply to the work of arbori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Describe the issues affecting the arboriculture industry in terms of their effects and relative importa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biosecurity and quarantine measures, business conditions and demand for arboricultural services, environmental degradation, reforestation policies, tree and forest protection, tree work near power line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ab/>
        <w:tab/>
        <w:tab/>
        <w:t>evidence of at least four iss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10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ta.govt.nz/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standards@primaryito.ac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15:00Z</dcterms:modified>
  <cp:revision>2</cp:revision>
  <dc:subject>Horticulture</dc:subject>
  <dc:title>2763 Describe the New Zealand arbori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21a417bd-26e0-4593-9749-bb641ccb9e67</vt:lpwstr>
  </property>
</Properties>
</file>