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Position, secure, and plan the relocation of a swing yard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unit standard is intended for people employed in swing yarder harvesting roles in a commercial forestry oper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ople credited with this unit standard are able to: plan and explain the set-up of a swing yarder to meet worksite requirements; prepare site for swing yarder set-up; prepare and attach guylines to anchor a swing yarder; raise the A-frame and boom on a swing yarder; plan and manage an A-frame and boom lowering operation; and plan the relocation of the swing yarder to another cable harvesting worksite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estry &gt; Forest Harvesting Operation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</w:rPr>
        <w:t>Approved Code of Practice (ACOP) for Safety and Health in Forestry Operations</w:t>
      </w:r>
      <w:r>
        <w:rPr>
          <w:rFonts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cs="Arial"/>
            <w:szCs w:val="24"/>
          </w:rPr>
          <w:t>https://worksafe.govt.nz/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New Zealand Forest Owners Association,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  <w:szCs w:val="24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site procedures </w:t>
      </w:r>
      <w:r>
        <w:rPr>
          <w:rFonts w:cs="Arial"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StyleBefore6ptAfter6pt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</w:rPr>
      </w:pPr>
      <w:r>
        <w:rPr>
          <w:rFonts w:cs="Arial"/>
        </w:rPr>
        <w:t>Plan and explain the set-up of a swing yarder to meet worksite requirements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1</w:t>
        <w:tab/>
        <w:t xml:space="preserve">The personnel and equipment needed for the set-up are explained in accordance with </w:t>
      </w:r>
      <w:r>
        <w:rPr/>
        <w:t>accepted industry practice</w:t>
      </w:r>
      <w:r>
        <w:rPr>
          <w:rFonts w:cs="Arial"/>
        </w:rPr>
        <w:t xml:space="preserve">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quipment includes – machine system and capabilit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2</w:t>
        <w:tab/>
        <w:t>The position of the swing yarder is planned and explained in accordance with accepted industry practice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548" w:hanging="414"/>
        <w:rPr>
          <w:rFonts w:cs="Arial"/>
        </w:rPr>
      </w:pPr>
      <w:r>
        <w:rPr>
          <w:rFonts w:cs="Arial"/>
        </w:rPr>
        <w:t>Range</w:t>
        <w:tab/>
        <w:t>landing layout, first drag, stem landing chute, anchor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3</w:t>
        <w:tab/>
        <w:t>Features of suitable guylines are describ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length, guyline extensions, diameter, strength, auxiliary equipment, method of connec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4</w:t>
        <w:tab/>
        <w:t>Features of suitable guyline anchors are describ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vailability, location, ground conditions, earth deadman, tie backs, twisters, multiple stump anchors, stump notching, stump age, size and condition, machine stabilit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5</w:t>
        <w:tab/>
        <w:t>Guyline configuration and positioning of anchors are planned in accordance with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vertical angles, anchor availabilit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6</w:t>
        <w:tab/>
        <w:t>Methods for stabilising machine and raising A-frame and boom are explained in accordance with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7</w:t>
        <w:tab/>
        <w:t>Procedure to reposition the machine on the same landing is explained in accordance with accepted industry practice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risk managemen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site for swing yarder set-up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left="1134" w:hanging="1134"/>
        <w:rPr/>
      </w:pPr>
      <w:r>
        <w:rPr>
          <w:rFonts w:cs="Arial"/>
        </w:rPr>
        <w:t>2.1</w:t>
        <w:tab/>
        <w:t>Initial site is selected on a prepared landing and the machine is positioned in accordance with accepted industry practice and worksite procedures.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yarding direction, landing layout, landing operations, suitable stem landing area, clearance over edge of landing, effect on processing, anchors, machine stabilit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The risks specific to setting up and securing the swing yarder are assessed and controll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3</w:t>
        <w:tab/>
        <w:t>The location and spacing of guylines is explained for the swing yarder being us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nchor locations, uniformity, vertical angl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4</w:t>
        <w:tab/>
        <w:t>Anchor points for guylines are planned, selected, and marked in accordance with accepted industry practice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umps, provision for alternative anchors, allowing for subsequent swing yarder shif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and attach guylines to anchor a swing yarder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1</w:t>
        <w:tab/>
        <w:t>Anchors are prepar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– stumps, alternative anchors, mobile anchor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2</w:t>
        <w:tab/>
        <w:t>Stumps are notched in accordance with accepted industry practice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Guylines are secured to anchors and/or extensions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4</w:t>
        <w:tab/>
        <w:t>Guylines and wire ropes are positioned and tensioned in accordance with the manufacturer's recommendatio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quence, spooled, balanc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5</w:t>
        <w:tab/>
        <w:t>Set-up is checked and adjusted prior to machine operation in accordance with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ocking dogs, locking pins, machine security, anchor security, guyline tension;</w:t>
      </w:r>
    </w:p>
    <w:p>
      <w:pPr>
        <w:pStyle w:val="Normal"/>
        <w:widowControl w:val="false"/>
        <w:ind w:left="2552" w:hanging="2552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6</w:t>
        <w:tab/>
        <w:t>Anchors and guylines are checked for stability and safety for the initial drags and under full production load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7</w:t>
        <w:tab/>
        <w:t xml:space="preserve">Daily anchor and guyline checks are carried out and documented in accordance with </w:t>
      </w:r>
      <w:r>
        <w:rPr/>
        <w:t>accepted industry practice and worksite procedures</w:t>
      </w:r>
      <w:r>
        <w:rPr>
          <w:rFonts w:cs="Arial"/>
        </w:rPr>
        <w:t>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Raise the A-frame and boom on a swing yarder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1</w:t>
        <w:tab/>
        <w:t xml:space="preserve">A-frame and boom components are inspected and maintained prior to raising in accordance with </w:t>
      </w:r>
      <w:r>
        <w:rPr/>
        <w:t>accepted industry practice</w:t>
      </w:r>
      <w:r>
        <w:rPr>
          <w:rFonts w:cs="Arial"/>
        </w:rPr>
        <w:t>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awline in sheaves, guyline sheaves, shackles, hydraulic equipment, locking pins, boom raising line, A-frame guyline swivel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2</w:t>
        <w:tab/>
      </w:r>
      <w:bookmarkStart w:id="0" w:name="_Hlk21506659"/>
      <w:r>
        <w:rPr>
          <w:rFonts w:cs="Arial"/>
        </w:rPr>
        <w:t>Communication with crew members involved is established and their roles in the operation are clarified in accordance with worksite procedures</w:t>
      </w:r>
      <w:bookmarkEnd w:id="0"/>
      <w:r>
        <w:rPr>
          <w:rFonts w:cs="Arial"/>
        </w:rPr>
        <w:t>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ositioning to perform assigned duties, adequately instructed and equipped, risk managemen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3</w:t>
        <w:tab/>
        <w:t>Machine is levelled and stabilised, and ground conditions are checked, prior to raising the A-frame and boom in accordance with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4</w:t>
        <w:tab/>
        <w:t xml:space="preserve">A-frame and boom are raised by directing crew members using hand or radio communication in accordance with </w:t>
      </w:r>
      <w:r>
        <w:rPr/>
        <w:t>accepted industry practice</w:t>
      </w:r>
      <w:r>
        <w:rPr>
          <w:rFonts w:cs="Arial"/>
        </w:rPr>
        <w:t>, manufacturer’s requirements,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5</w:t>
        <w:tab/>
        <w:t>A-frame and boom raising operation is completed and the safety of crew members and machinery is maintained in accordance with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Plan and manage an A-frame and boom lowering operation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30" w:leader="none"/>
        </w:tabs>
        <w:ind w:left="1134" w:hanging="1134"/>
        <w:rPr/>
      </w:pPr>
      <w:r>
        <w:rPr>
          <w:rFonts w:cs="Arial"/>
        </w:rPr>
        <w:t>5.1</w:t>
        <w:tab/>
        <w:t>A-frame and boom lowering is planned in accordance with the manufacturer’s requirements.</w:t>
      </w:r>
    </w:p>
    <w:p>
      <w:pPr>
        <w:pStyle w:val="Normal"/>
        <w:widowControl w:val="false"/>
        <w:tabs>
          <w:tab w:val="left" w:pos="1134" w:leader="none"/>
          <w:tab w:val="left" w:pos="253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afety requirements, resourc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 xml:space="preserve">A-frame and boom are lowered in accordance with </w:t>
      </w:r>
      <w:r>
        <w:rPr/>
        <w:t>accepted industry practice</w:t>
      </w:r>
      <w:r>
        <w:rPr>
          <w:rFonts w:cs="Arial"/>
        </w:rPr>
        <w:t>, manufacturer’s requirements, and worksite procedures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5.3</w:t>
        <w:tab/>
        <w:t xml:space="preserve">The reason for inspecting A-frame and boom components and the critical items to inspect are explained in accordance with </w:t>
      </w:r>
      <w:r>
        <w:rPr/>
        <w:t>accepted industry practice</w:t>
      </w:r>
      <w:r>
        <w:rPr>
          <w:rFonts w:cs="Arial"/>
        </w:rPr>
        <w:t xml:space="preserve"> and worksit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A-frame and boom component defects are described in terms of visual indications and likely locatio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70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racks, wear, deformation, fatigue, corrosion, loose fasteners and fittings, low fluid levels, fluid leaks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5.5</w:t>
        <w:tab/>
        <w:t>A-frame and boom components are inspected and their serviceability is determined in accordance with accepted industry practic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 – sheaves, shackles, ropes, A-frame and boom, fasteners, boom raising line, bearings, hydraulic equipment, swivel block, locking devices, fluids, guyline extensions, deadman strop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6</w:t>
        <w:tab/>
        <w:t>The process to repair unserviceable A-frame and boom components is explained in accordance with manufacturer’s requirements and worksite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7</w:t>
        <w:tab/>
        <w:t>The A-frame and boom certification process is explained in accordance with accepted industry practice and worksite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8</w:t>
        <w:tab/>
        <w:t xml:space="preserve">A-frame and boom certification is checked, and reinspection is arranged if necessary, in accordance with </w:t>
      </w:r>
      <w:r>
        <w:rPr/>
        <w:t>accepted industry practice</w:t>
      </w:r>
      <w:r>
        <w:rPr>
          <w:rFonts w:cs="Arial"/>
        </w:rPr>
        <w:t xml:space="preserve"> and worksite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/>
        <w:t>Plan the relocation of the swing yarder to another cable harvesting worksit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6.1</w:t>
        <w:tab/>
        <w:t xml:space="preserve">Relocation of swing yarder is planned in accordance with </w:t>
      </w:r>
      <w:r>
        <w:rPr/>
        <w:t>accepted industry practice</w:t>
      </w:r>
      <w:r>
        <w:rPr>
          <w:rFonts w:cs="Arial"/>
        </w:rPr>
        <w:t xml:space="preserve"> and worksit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253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30" w:leader="none"/>
        </w:tabs>
        <w:ind w:left="2530" w:hanging="1396"/>
        <w:rPr/>
      </w:pPr>
      <w:r>
        <w:rPr>
          <w:rFonts w:cs="Arial"/>
        </w:rPr>
        <w:t>Range</w:t>
        <w:tab/>
        <w:t>may include but is not limited to – safety requirements, communication process, signag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Swing yarder relocation is explained in terms of the resource requirement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30" w:hanging="1396"/>
        <w:rPr>
          <w:rFonts w:cs="Arial"/>
        </w:rPr>
      </w:pPr>
      <w:r>
        <w:rPr>
          <w:rFonts w:cs="Arial"/>
        </w:rPr>
        <w:t>Range</w:t>
        <w:tab/>
        <w:t>resources may include but are not limited to – transporters, personnel, pilot vehicl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Dec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63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lang w:val="en-US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Arial" w:hAnsi="Arial" w:cs="Arial"/>
      <w:sz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sz w:val="20"/>
      <w:lang w:val="en-US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5051&amp;d=3tzU3kn8JsXTp7GPNuC3UfIRN1ZYvah7U_NpLAlxLQ&amp;u=https%3A%2F%2Fworksafe.govt.nz%2F" TargetMode="External"/><Relationship Id="rId3" Type="http://schemas.openxmlformats.org/officeDocument/2006/relationships/hyperlink" Target="https://scanmail.trustwave.com/?c=5051&amp;d=3tzU3kn8JsXTp7GPNuC3UfIRN1ZYvah7U6I6eQl4Jw&amp;u=https%3A%2F%2Fwww.nzfoa.org.nz%2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5:00Z</dcterms:created>
  <dc:creator>NZ Qualifications Authority</dc:creator>
  <dc:description/>
  <cp:keywords/>
  <dc:language>en-US</dc:language>
  <cp:lastModifiedBy>Christopher Allen</cp:lastModifiedBy>
  <cp:lastPrinted>2020-02-25T13:20:00Z</cp:lastPrinted>
  <dcterms:modified xsi:type="dcterms:W3CDTF">2024-05-01T03:05:00Z</dcterms:modified>
  <cp:revision>2</cp:revision>
  <dc:subject>Forestry</dc:subject>
  <dc:title>27633 Position, secure, and plan the relocation of a swing ya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6259</vt:lpwstr>
  </property>
  <property fmtid="{D5CDD505-2E9C-101B-9397-08002B2CF9AE}" pid="8" name="_dlc_DocIdItemGuid">
    <vt:lpwstr>dafe7d84-9b0c-4870-a50a-07c70da4affa</vt:lpwstr>
  </property>
  <property fmtid="{D5CDD505-2E9C-101B-9397-08002B2CF9AE}" pid="9" name="_dlc_DocIdUrl">
    <vt:lpwstr>https://nzqa.sharepoint.com/sites/dmsTEO6050/_layouts/15/DocIdRedir.aspx?ID=6050-1373763326-16259, 6050-1373763326-16259</vt:lpwstr>
  </property>
  <property fmtid="{D5CDD505-2E9C-101B-9397-08002B2CF9AE}" pid="10" name="lcf76f155ced4ddcb4097134ff3c332f">
    <vt:lpwstr/>
  </property>
</Properties>
</file>