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lient service and care and assist the operator to prepare for service in a beauty salon or clin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ntry level learners in the beauty therap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ovide client service and care and assist the operator to prepare for service in a beauty salon or clin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eauty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</w:rPr>
        <w:t>1</w:t>
        <w:tab/>
      </w:r>
      <w:r>
        <w:rPr>
          <w:rFonts w:cs="Arial"/>
          <w:b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</w:rPr>
        <w:t>Operator</w:t>
      </w:r>
      <w:r>
        <w:rPr>
          <w:rFonts w:cs="Arial"/>
        </w:rPr>
        <w:t xml:space="preserve"> refers to any salon operator who is working on clients within the salon or clin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  <w:iCs/>
        </w:rPr>
        <w:t xml:space="preserve">Salon or clinic </w:t>
      </w:r>
      <w:r>
        <w:rPr>
          <w:rFonts w:cs="Arial"/>
          <w:iCs/>
        </w:rPr>
        <w:t>may be a workplace and/or training salon or clinic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</w:rPr>
        <w:t>Salon or clinic requirements</w:t>
      </w:r>
      <w:r>
        <w:rPr>
          <w:rFonts w:cs="Arial"/>
        </w:rPr>
        <w:t xml:space="preserve">, for the purposes of this unit standard, refer to any policies, procedures, and requirements of the company and/or workplace involved, and any ethical codes of relevant professional management, which collectively provide a standard that applies to all competent performances in this unit standard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</w:rPr>
        <w:t>Service</w:t>
      </w:r>
      <w:r>
        <w:rPr>
          <w:rFonts w:cs="Arial"/>
        </w:rPr>
        <w:t xml:space="preserve"> </w:t>
      </w:r>
      <w:r>
        <w:rPr>
          <w:rFonts w:cs="Arial"/>
          <w:i/>
        </w:rPr>
        <w:t>to follow</w:t>
      </w:r>
      <w:r>
        <w:rPr>
          <w:rFonts w:cs="Arial"/>
        </w:rPr>
        <w:t xml:space="preserve"> may include but is not limited to – manicure, facial, mass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</w:rPr>
        <w:t>Workstation</w:t>
      </w:r>
      <w:r>
        <w:rPr>
          <w:rFonts w:cs="Arial"/>
        </w:rPr>
        <w:t xml:space="preserve"> refers to beauty therapy treatment areas within the beauty salon or clin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work must comply with legislative and salon or clinic requirements.  Legislative requirements include but are not limited to: Consumer Guarantees Act 1993, Fair Trading Act 1986, Health and Safety at Work Act 2015, Privacy Act 1993, Health Act 1956,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will include evidence collected over a period of five consecutive scheduled working days.  The five consecutive scheduled working days should allow for, but not include, valid abse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this unit standard must not be in the form of a role-play or simulation and will take place within the beauty salon or clinic where the candidate is employed or on work experience or in trai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 all dealings with clients, personal presentation, including personal hygiene, must at all times be of a standard that complies with salon or clinic requirements.</w:t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>Provide client service and care and assist the operator to prepare for service in a beauty salon or clinic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Greet client in a timely, discreet, and courteous manner, and store their </w:t>
      </w:r>
      <w:r>
        <w:rPr>
          <w:rFonts w:cs="Arial"/>
          <w:lang w:val="en-US"/>
        </w:rPr>
        <w:t>coat and/or belong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sult the operator to determine the service to follo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47" w:hanging="25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lient name, technique and/o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sk the client to complete a client information form according to the service to follo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09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nswering any client queries about the client information form, referring any client questions to the operator when necess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sher the client to a workstation according to the service to follo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47" w:hanging="25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llect resources and make them available for the operator at the work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47" w:hanging="25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duct, client information form, tools,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When requested by the operator, give the client a moisturising hand and/or foot effleurage prior to the service to follo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-compress, application of product, effleurage massage movements, removal of excess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</w:r>
      <w:r>
        <w:rPr>
          <w:rFonts w:cs="Arial"/>
          <w:lang w:val="en-US"/>
        </w:rPr>
        <w:t>Retrieve the client’s coat and/or belongings from storage and return them in the same condition they were recei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  <w:color w:val="0000FF"/>
            <w:u w:val="single"/>
          </w:rPr>
          <w:t>support@hito.org.nz</w:t>
        </w:r>
      </w:hyperlink>
      <w:r>
        <w:rPr>
          <w:color w:val="0000FF"/>
          <w:u w:val="singl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638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4T22:37:00Z</dcterms:modified>
  <cp:revision>2</cp:revision>
  <dc:subject>Beauty Services</dc:subject>
  <dc:title>27638 Provide client service and care and assist the operator to prepare for service in a beauty salon or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