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key concepts and maintain personal presentation for a beauty salon or clin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in the beauty therap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key concepts related to personal presentation in a beauty salon or clinic; and maintain personal presentation for a beauty salon or clin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  <w:iCs/>
        </w:rPr>
        <w:t xml:space="preserve">Salon or clinic </w:t>
      </w:r>
      <w:r>
        <w:rPr>
          <w:rFonts w:cs="Arial"/>
          <w:iCs/>
        </w:rPr>
        <w:t>may be a workplace and/or training salon or clinic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</w:rPr>
      </w:pPr>
      <w:r>
        <w:rPr>
          <w:rFonts w:cs="Arial"/>
          <w:i/>
        </w:rPr>
        <w:t>Salon or clinic requirements</w:t>
      </w:r>
      <w:r>
        <w:rPr>
          <w:rFonts w:cs="Arial"/>
        </w:rPr>
        <w:t xml:space="preserve">, for the purposes of this unit standard, refer to any policies, procedures, and requirements of the company and/or workplace involved, and any ethical codes of relevant professional management, which collectively provide a standard that applies to all competent performances in this unit standard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will include evidence collected over a period of five consecutive scheduled working days.  The five consecutive scheduled working days should allow for, but not include, valid abs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ust not be in the form of a role-play or simulation and will take place within the beauty salon or clinic where the candidate is employed or on work experience or in train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key concepts related to personal presentation for a beauty salon or clin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cial features in terms of their different typ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ial features include but are not limited to – face shape, eye shap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kin tones in terms of their features and differen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in tones include but are not limited to – warm, cool, ruddy, sal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skin types in terms of their features and differen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in types include but are not limited to – dry, oily, combin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nd describe own facial features, skin tone, and skin type in terms of their influence on personal presentation deci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personal presentation for a beauty salon or clin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intain skin care regime to meet the needs of own skin typ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and maintain make up in a manner that compliments own facial features and skin tones and meets salon or clinic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hape and/or paint nails in a manner that meets salon or clinic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ear clothing in a manner that meets salon or clinic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tyle and wear hair in a manner that compliments own facial features and meets salon or clinic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63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4T22:38:00Z</dcterms:modified>
  <cp:revision>2</cp:revision>
  <dc:subject>Beauty Services</dc:subject>
  <dc:title>27639 Describe key concepts and maintain personal presentation for a beauty salon or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