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urrent fashion trends and history related to beauty therap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in the beauty therap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urrent fashion trends for a beauty therapy service; and describe the history of beauty therapy services and relate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eauty Thera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ange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Beauty therapy services can include nail services, and may include but are not limited to – nail augmentation, make-up design, eyelash tint, skin care service, manicure, facial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current fashion trends for a beauty therapy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beauty therapy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sources of fashion trend information for a beauty therapy serv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ternet, magazines, fashion stores, television, mov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34"/>
        <w:rPr>
          <w:rFonts w:cs="Arial"/>
        </w:rPr>
      </w:pPr>
      <w:r>
        <w:rPr>
          <w:rFonts w:cs="Arial"/>
        </w:rPr>
        <w:t>1.2</w:t>
        <w:tab/>
        <w:t>Identify and illustrate current fashion trends in relation to a beauty therapy service in a graphic form using images sourced from fashion trend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62" w:hanging="1134"/>
        <w:rPr>
          <w:rFonts w:cs="Arial"/>
        </w:rPr>
      </w:pPr>
      <w:r>
        <w:rPr>
          <w:rFonts w:cs="Arial"/>
        </w:rPr>
        <w:t>1.3</w:t>
        <w:tab/>
        <w:t xml:space="preserve">Explain and analyse identified current fashion trends in terms of their influence on performing the beauty therapy service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8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asonal themes, cultural influences, texture, colour palet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Describe the history of beauty therapy </w:t>
      </w:r>
      <w:r>
        <w:rPr>
          <w:rFonts w:cs="Arial"/>
          <w:bCs/>
          <w:szCs w:val="24"/>
        </w:rPr>
        <w:t>services and related produc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beauty therapy services in terms of significant milestones in their histo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beauty therapy servic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two historical milestones per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beauty therapy products related to the chosen beauty therapy services in terms of significant milestones in their histo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products per servi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two historical milestones per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  <w:color w:val="0000FF"/>
            <w:u w:val="single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64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4T22:38:00Z</dcterms:modified>
  <cp:revision>2</cp:revision>
  <dc:subject>Beauty Services</dc:subject>
  <dc:title>27640 Demonstrate knowledge of current fashion trends and history related to beauty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